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0 09:00 - 21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скра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60, г.Югорск, ул. Промышленная, стр.23А, ОГРН 1108622001883, ИНН 862202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88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-29891, VIN XU6298910F2014281, 2015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Басову В.Г. в размере 3366522,0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Семенихину О.А. в размере 1408635,7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0 г. и заканчивается 21.04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: физ.лицам - копия паспорта, индивидуальным предпринимателям дополнительно: выписку из ЕГРП (не позднее 30 дней). Юр.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20% от текуще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окончания определенного периода проведения торгов в размере 20% от текущей цены лота. Возврат задатка осуществля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Искра Плюс", ПАО «Сбербанк», БИК 047102651, к/с 30101810800000000651, р/с 40702810767100016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2 98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3 25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70 000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56 5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43 00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229 500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216 000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202 50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189 00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75 500.00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62 00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302 986.98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72 688.28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42 389.58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212 090.88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181 792.18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51 493.48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121 194.7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90 896.08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60 597.3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33 257.21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19 931.49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06 605.77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93 280.05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79 954.33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66 628.61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53 302.8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9 977.17 руб.) - 1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26 651.45 руб.) - 2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- 21.04.2020 г. в 11 ч. 00 мин. (здесь и далее время московское)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Искра Плюс", ПАО «Сбербанк», БИК 047102651, к/с 30101810800000000651, р/с 40702810767100016578 в течение 30 дней с момента подписания договора купли-продажи с победителем торгов, переход права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06T07:32:00Z</dcterms:modified>
  <cp:revision>14</cp:revision>
  <dc:subject/>
  <dc:title>3</dc:title>
</cp:coreProperties>
</file>