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Уфа                                                                                                                     «___» _________ 2020 г.</w:t>
      </w:r>
    </w:p>
    <w:p>
      <w:pPr>
        <w:pStyle w:val="14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П ГКФХ Актуганов Р.Г. ИНН 023802533690 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07-21231/2018 от 29.04.2019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етенден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етендент обязуется перечислить на счет организатора торгов по следующим реквизитам:  Получатель ИП ГКФХ Актуганов Р.Г.; ИНН получателя 023802533690; счёт для оплаты задатка 40802810062000001277, открытый в Башкирский РФ АО «Россельхозбанк» г. Уфа; БИК: 048073934, счёт для оплаты задатка 30101810200000000934; наименование платежа «Задаток для участия в торгах ИП ГКФХ Актуганов Р.Г. по лоту № _ без НДС»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даток в размере 5 % от начальной цены продаж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лота № 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КФХ Актуганов Р.Г. ИНН 0238025336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1</cp:lastModifiedBy>
  <cp:lastPrinted>2010-05-24T19:48:00Z</cp:lastPrinted>
  <dcterms:modified xsi:type="dcterms:W3CDTF">2020-03-03T06:36:00Z</dcterms:modified>
  <cp:revision>64</cp:revision>
  <dc:subject/>
  <dc:title>ДОГОВОР О ЗАДАТКЕ № ____</dc:title>
</cp:coreProperties>
</file>