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</w:t>
      </w:r>
      <w:r>
        <w:rPr>
          <w:color w:val="222222"/>
          <w:sz w:val="28"/>
          <w:szCs w:val="28"/>
          <w:shd w:fill="FFFFFF" w:val="clear"/>
        </w:rPr>
        <w:t>1044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 торгов: 15.04.2020 11:00 - </w:t>
      </w:r>
      <w:r>
        <w:rPr>
          <w:rFonts w:cs="Times New Roman" w:ascii="Times New Roman" w:hAnsi="Times New Roman"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.2020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8337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унитарное предприятие муниципального образования "Город Вологда" "Вологдазелен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00014, г. Вологда, ул. Мудрова, д. 40, ОГРН 1023500879192, ИНН 35250106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стеров Игорь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5221/2013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Определение от 29.10.2018 г.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ИЛ 450850 № А 328 ТХ, КО-829 А № А 330 ТХ, УАЗ-390994 № А 317 ТХ,ЗИЛ-508300 самосвал № А 320 ТХ,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</w:rPr>
              <w:t xml:space="preserve"> 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8"/>
                <w:szCs w:val="28"/>
              </w:rPr>
              <w:t>КО-502 Б -2 маш. для очистки канализационных сетей А 336 ТХ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грузчик «Амкодор- 342В» № 7943 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Распределитель EPOKE Sirius AST 38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Трактор ДТ-75 ДРС2 № 35 ВС85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Мобильный ПК Toshiba + Офисный пакет Microsoft, компьютер в комплекте,С/блок Система Ultra-2P Pentium IY 2.8,Компьютер с принтером, копировальный аппарат SHARP AR 5320 G,Принтер Brother MFC884D, компьютер Сервер DEPO Storm 2170N5, компьютер Сервер iNTELXXX,С/блок Media Celeron,С/блок Пентиум 4,Радиотелефон Панасоник КХ-ТС 1245, Комплект мягкой мебели кожаный (ди- ван + 2 кресла), Комплект мебели обеденный офисный кожаный, Электроплита "Мечта-15М", Холодильник Атлант 365, Шкаф металлический КБ-031, Холодильник Смоленск-8, Вентилятор BINATONE A/168 (2шт.), Креслоруководителя СН7, Кресло(черн.), Стол1407075(2шт.),С/блокi5650,клавиатура,коврик,"мышь",МониторLGFlatron,сетев.фильтр),Шкафы металлические 37штук,Шкафы металлические 11 штук,компьютер, Принтер CanonSMARTBASE MF C3110,Принтер HPLJ 1010,ККМ Элвес-Микро-К,С/блок Intel LGA775,монитор 17 LGTFT,память Flash EasyDisk,С/блок Intel LGA775,монитор 17LG TFT L1718,принтер HP LJ 10,С/блок КМ PRO OfficeX CelCoreD,ИБП Ippon Back Office 400,Принтер CANON PIXIMA MP220,Принтер CANON LBP-2900B,СЕРВЕР в комплекте,С/блок PDC E21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КО-713Н ЗИЛ-494560 № А011КН;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бличного предложения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 в  11:00 с 15.04.2020 г. и заканчивается 01.07.2020 г. в 11:00 (время московское).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указанные в сообщении о проведении торгов сведения:наименование, ОПФ,место нахождения, почтовый адрес заявителя (для юр. лица); фамилия,имя,отчество,паспортные данные,сведения о месте жительства заявителя (для физ. лица); номер контактного телефона, адрес эл. почты заявителя; обязательство участника торгов соблюдать требования, указанные в сообщении о проведении открытых торгов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а задатка для участия в торгах 5% от стоимости лота на периоде. Задаток считается внесенным, если денежные средства поступили на расчетный счет до окончания периода действующего на момент внесения задатка.(р/с №40702810012000008537 в Вологодском отделении №8638 ПАО Сбербанк, БИК 041909644, к/с 30101810900000000644 (необходимо указать №лота, ФИО заявителя и обязательно прикрепить квитанцию об оплате к заявке). Суммы внесенных заявителями задатков возвращаются всем заявителям, за исключением победителя торгов, в течение 5 рабочих дней со дня подписания протокола о результатах проведения торгов (для оперативного возврата задатка необходимо к заявке прикреплять банковские реквизиты для возврата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№40702810012000008537 в Вологодском отделении №8638 ПАО Сбербанк, БИК 041909644, к/с 30101810900000000644, ИНН 3525010653, КПП 352501001.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1 595.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75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15 1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10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73 325.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48 950.00 руб.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4.2020 в 0:0 (41 595.30 руб.) - 22.04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4.2020 в 0:0 (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39 515.53 </w:t>
            </w:r>
            <w:r>
              <w:rPr>
                <w:color w:val="000000"/>
                <w:sz w:val="28"/>
                <w:szCs w:val="28"/>
              </w:rPr>
              <w:t>руб.) - 29.04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4.2020 в 0:0 (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37 435.76 </w:t>
            </w:r>
            <w:r>
              <w:rPr>
                <w:color w:val="000000"/>
                <w:sz w:val="28"/>
                <w:szCs w:val="28"/>
              </w:rPr>
              <w:t>руб.) - 06.05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5.2020 в 0:0 (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35 355.99 </w:t>
            </w:r>
            <w:r>
              <w:rPr>
                <w:color w:val="000000"/>
                <w:sz w:val="28"/>
                <w:szCs w:val="28"/>
              </w:rPr>
              <w:t>руб.) - 13.05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5.2020 в 0:0 (33 276.22 руб.) - 20.05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5.2020 в 0:0 (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31 196.45 </w:t>
            </w:r>
            <w:r>
              <w:rPr>
                <w:color w:val="000000"/>
                <w:sz w:val="28"/>
                <w:szCs w:val="28"/>
              </w:rPr>
              <w:t>руб.) - 27.05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5.2020 в 0:0 (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29 116.68 </w:t>
            </w:r>
            <w:r>
              <w:rPr>
                <w:color w:val="000000"/>
                <w:sz w:val="28"/>
                <w:szCs w:val="28"/>
              </w:rPr>
              <w:t>руб.) - 03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6.2020 в 0:0 (27 036.91 руб.) - 10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6.2020 в 0:0 (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24 957.14 </w:t>
            </w:r>
            <w:r>
              <w:rPr>
                <w:color w:val="000000"/>
                <w:sz w:val="28"/>
                <w:szCs w:val="28"/>
              </w:rPr>
              <w:t>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22 877.37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4.06.2020 в 0:0 (20 797.6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4.2020 в 0:0 (75 150.00 руб.) - 22.04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4.2020 в 0:0 (71 392.50 руб.) - 29.04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4.2020 в 0:0 (67 635.00 руб.) - 06.05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5.2020 в 0:0 (63 877.50 руб.) - 13.05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5.2020 в 0:0 (60 120.00 руб.) - 20.05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5.2020 в 0:0 (56 362.50 руб.) - 27.05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5.2020 в 0:0 (52 605.00 руб.) - 03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6.2020 в 0:0 (48 847.50 руб.) - 10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6.2020 в 0:0 (45 090.00 руб.) - 17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6.2020 в 0:0 (41 332.50 руб.) - 24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6.2020 в 0:0 (37 575.00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4.2020 в 0:0 (415 170.00 руб.) - 22.04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4.2020 в 0:0 (394 411.50 руб.) - 29.04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4.2020 в 0:0 (373 653.00 руб.) - 06.05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5.2020 в 0:0 (352 894.50 руб.) - 13.05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5.2020 в 0:0 (332 136.00 руб.) - 20.05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5.2020 в 0:0 (311 377.50 руб.) - 27.05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5.2020 в 0:0 (290 619.00 руб.) - 03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6.2020 в 0:0 (269 860.50 руб.) - 10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6.2020 в 0:0 (249 102.00 руб.) - 17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6.2020 в 0:0 (228 343.50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207 585.00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4.2020 в 0:0 (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110 520.00 </w:t>
            </w:r>
            <w:r>
              <w:rPr>
                <w:color w:val="000000"/>
                <w:sz w:val="28"/>
                <w:szCs w:val="28"/>
              </w:rPr>
              <w:t>руб.) - 22.04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4.2020 в 0:0 (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104 994.00 </w:t>
            </w:r>
            <w:r>
              <w:rPr>
                <w:color w:val="000000"/>
                <w:sz w:val="28"/>
                <w:szCs w:val="28"/>
              </w:rPr>
              <w:t>руб.) - 29.04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4.2020 в 0:0 (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99 468.00 </w:t>
            </w:r>
            <w:r>
              <w:rPr>
                <w:color w:val="000000"/>
                <w:sz w:val="28"/>
                <w:szCs w:val="28"/>
              </w:rPr>
              <w:t>руб.) - 06.05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5.2020 в 0:0 (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93 942.00 </w:t>
            </w:r>
            <w:r>
              <w:rPr>
                <w:color w:val="000000"/>
                <w:sz w:val="28"/>
                <w:szCs w:val="28"/>
              </w:rPr>
              <w:t>руб.) - 13.05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5.2020 в 0:0 (</w:t>
            </w:r>
            <w:r>
              <w:rPr>
                <w:color w:val="000000"/>
                <w:sz w:val="28"/>
                <w:szCs w:val="28"/>
                <w:shd w:fill="FFFFFF" w:val="clear"/>
              </w:rPr>
              <w:t>88 416.00</w:t>
            </w:r>
            <w:r>
              <w:rPr>
                <w:color w:val="000000"/>
                <w:sz w:val="28"/>
                <w:szCs w:val="28"/>
              </w:rPr>
              <w:t xml:space="preserve"> руб.) - 20.05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5.2020 в 0:0 (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82 890.00 </w:t>
            </w:r>
            <w:r>
              <w:rPr>
                <w:color w:val="000000"/>
                <w:sz w:val="28"/>
                <w:szCs w:val="28"/>
              </w:rPr>
              <w:t>руб.) - 27.05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5.2020 в 0:0 (77 364.00 руб.) - 03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6.2020 в 0:0 (71 838.00 руб.) - 10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6.2020 в 0:0 (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66 312,00 </w:t>
            </w:r>
            <w:r>
              <w:rPr>
                <w:color w:val="000000"/>
                <w:sz w:val="28"/>
                <w:szCs w:val="28"/>
              </w:rPr>
              <w:t>руб.) - 17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6.2020 в 0:0 (60 786.00 руб.) - 24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6.2020 в 0:0 (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55 260.00 </w:t>
            </w:r>
            <w:r>
              <w:rPr>
                <w:color w:val="000000"/>
                <w:sz w:val="28"/>
                <w:szCs w:val="28"/>
              </w:rPr>
              <w:t>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4.2020 в 0:0 (</w:t>
            </w:r>
            <w:r>
              <w:rPr>
                <w:color w:val="000000"/>
                <w:sz w:val="28"/>
                <w:szCs w:val="28"/>
                <w:shd w:fill="FFFFFF" w:val="clear"/>
              </w:rPr>
              <w:t>73 325,70</w:t>
            </w:r>
            <w:r>
              <w:rPr>
                <w:color w:val="000000"/>
                <w:sz w:val="28"/>
                <w:szCs w:val="28"/>
              </w:rPr>
              <w:t xml:space="preserve"> руб.) - 22.04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4.2020 в 0:0 (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69 659,41 </w:t>
            </w:r>
            <w:r>
              <w:rPr>
                <w:color w:val="000000"/>
                <w:sz w:val="28"/>
                <w:szCs w:val="28"/>
              </w:rPr>
              <w:t>руб.) - 29.04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4.2020 в 0:0 (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65 993,12 </w:t>
            </w:r>
            <w:r>
              <w:rPr>
                <w:color w:val="000000"/>
                <w:sz w:val="28"/>
                <w:szCs w:val="28"/>
              </w:rPr>
              <w:t>руб.) - 06.05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5.2020 в 0:0 (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62 326,83 </w:t>
            </w:r>
            <w:r>
              <w:rPr>
                <w:color w:val="000000"/>
                <w:sz w:val="28"/>
                <w:szCs w:val="28"/>
              </w:rPr>
              <w:t>руб.) - 13.05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5.2020 в 0:0 (58 660,54 руб.) - 20.05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5.2020 в 0:0 (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54 994,25 </w:t>
            </w:r>
            <w:r>
              <w:rPr>
                <w:color w:val="000000"/>
                <w:sz w:val="28"/>
                <w:szCs w:val="28"/>
              </w:rPr>
              <w:t>руб.) - 27.05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5.2020 в 0:0 (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51 327,96 </w:t>
            </w:r>
            <w:r>
              <w:rPr>
                <w:color w:val="000000"/>
                <w:sz w:val="28"/>
                <w:szCs w:val="28"/>
              </w:rPr>
              <w:t>руб.) - 03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6.2020 в 0:0 (47 661,67 руб.) - 10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6.2020 в 0:0 (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43 995,38 </w:t>
            </w:r>
            <w:r>
              <w:rPr>
                <w:color w:val="000000"/>
                <w:sz w:val="28"/>
                <w:szCs w:val="28"/>
              </w:rPr>
              <w:t>руб.) - 17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6.2020 в 0:0 (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40 329,09 </w:t>
            </w:r>
            <w:r>
              <w:rPr>
                <w:color w:val="000000"/>
                <w:sz w:val="28"/>
                <w:szCs w:val="28"/>
              </w:rPr>
              <w:t>руб.) - 24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6.2020 в 0:0 (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36 662,80 </w:t>
            </w:r>
            <w:r>
              <w:rPr>
                <w:color w:val="000000"/>
                <w:sz w:val="28"/>
                <w:szCs w:val="28"/>
              </w:rPr>
              <w:t>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4.2020 в 0:0 (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148 950.00 </w:t>
            </w:r>
            <w:r>
              <w:rPr>
                <w:color w:val="000000"/>
                <w:sz w:val="28"/>
                <w:szCs w:val="28"/>
              </w:rPr>
              <w:t>руб.) - 22.04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4.2020 в 0:0 (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141 502.50 </w:t>
            </w:r>
            <w:r>
              <w:rPr>
                <w:color w:val="000000"/>
                <w:sz w:val="28"/>
                <w:szCs w:val="28"/>
              </w:rPr>
              <w:t>руб.) - 29.04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4.2020 в 0:0 (134 055.00 руб.) - 06.05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5.2020 в 0:0 (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126 607.50 </w:t>
            </w:r>
            <w:r>
              <w:rPr>
                <w:color w:val="000000"/>
                <w:sz w:val="28"/>
                <w:szCs w:val="28"/>
              </w:rPr>
              <w:t>руб.) - 13.05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5.2020 в 0:0 (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119 160.00 </w:t>
            </w:r>
            <w:r>
              <w:rPr>
                <w:color w:val="000000"/>
                <w:sz w:val="28"/>
                <w:szCs w:val="28"/>
              </w:rPr>
              <w:t>руб.) - 20.05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5.2020 в 0:0 (111 712.50 руб.) - 27.05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5.2020 в 0:0 (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104 265.00 </w:t>
            </w:r>
            <w:r>
              <w:rPr>
                <w:color w:val="000000"/>
                <w:sz w:val="28"/>
                <w:szCs w:val="28"/>
              </w:rPr>
              <w:t>руб.) - 03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6.2020 в 0:0 (96 817.50руб.) - 10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6.2020 в 0:0 (89 370.00руб.) - 17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6.2020 в 0:0 (</w:t>
            </w:r>
            <w:r>
              <w:rPr>
                <w:color w:val="000000"/>
                <w:sz w:val="28"/>
                <w:szCs w:val="28"/>
                <w:shd w:fill="FFFFFF" w:val="clear"/>
              </w:rPr>
              <w:t>81 922.50</w:t>
            </w:r>
            <w:r>
              <w:rPr>
                <w:color w:val="000000"/>
                <w:sz w:val="28"/>
                <w:szCs w:val="28"/>
              </w:rPr>
              <w:t xml:space="preserve">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74 475.00 </w:t>
            </w:r>
            <w:r>
              <w:rPr>
                <w:color w:val="000000"/>
                <w:sz w:val="28"/>
                <w:szCs w:val="28"/>
              </w:rPr>
              <w:t>руб.) - 01.07.2020;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лектронной площадке в момент окончания соответствующего периода.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30 дней со дня подписания договора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истеров Игорь Николаевич (ИНН 350700416269, КПП , адрес: 160002, г. Вологд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етина, д. 4, кв. 76, тел. 8817254628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chistero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3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&quot;Times New Roman&quot;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4:23:00Z</dcterms:created>
  <dc:creator>Просвирницына Рина</dc:creator>
  <dc:description/>
  <dc:language>en-US</dc:language>
  <cp:lastModifiedBy>user85</cp:lastModifiedBy>
  <cp:lastPrinted>2010-11-10T17:05:00Z</cp:lastPrinted>
  <dcterms:modified xsi:type="dcterms:W3CDTF">2020-03-22T14:23:00Z</dcterms:modified>
  <cp:revision>2</cp:revision>
  <dc:subject/>
  <dc:title>3</dc:title>
</cp:coreProperties>
</file>