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4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4.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имонова Екатерина Игоревна, </w:t>
            </w:r>
          </w:p>
          <w:p>
            <w:pPr>
              <w:pStyle w:val="Normal"/>
              <w:ind w:firstLine="290"/>
              <w:jc w:val="both"/>
              <w:rPr/>
            </w:pPr>
            <w:r>
              <w:rPr>
                <w:sz w:val="28"/>
                <w:szCs w:val="28"/>
                <w:lang w:val="en-US"/>
              </w:rPr>
              <w:t>, ОГРН , ИНН 771977751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цын Пет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10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на приобретение в собственность двухкомнатной квартиры, расположенной на 5 этаже и мансарде, проектируемой площадью 52,82 кв. м, по строительному адресу: Московская область, Пушкинский район, село Братовщина, ул. Липки, д. 11, строительный (проектный) номер 83. Имущество находится в залоге ПАО «ВТ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20 г. и заканчивается 13.04.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Заявка об участии в торгах подается в электронном виде оператору ЭТП. Заявка на участие в торгах должна соответствовать требованиям Приказа Минэкономразвития России от 23.07.2015 № 495, оформляется в форме электронного документа. Документы, прилагаемые к заявке,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реализации вносится на расчетный счет организатора торгов по нижеуказанным реквизитам с 10.03.2020г. (00.00 МСК) до 13.04.2020г. до 17.00 (МСК).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 40817810560332789055 Ставропольское отделение №5230 ПАО Сбербанк г. Ставрополь (г. Нальчик, пр-т Кулиева, д. 6), БИК 040702615, кор.счет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4.2020г. в 18:00 (МСК)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Оформление права собственности на имущество и его передача осуществляются после его полной оплаты в соответствии с законодательством РФ и договором купли-продажи имущества. Оплата осуществляется не позднее 30 дней с даты подписания договора купли-продажи. Расходы, связанные с регистрацией права собственности возлагаю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цын Пет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713032853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60003, Кабардино - Балкарская Республика, ул. Тарчокова, д. 58, кв. 214, тел. 89295456056, e-mail: </w:t>
            </w:r>
            <w:hyperlink r:id="rId2">
              <w:r>
                <w:rPr>
                  <w:rStyle w:val="InternetLink"/>
                  <w:rFonts w:cs="Times New Roman" w:ascii="Times New Roman" w:hAnsi="Times New Roman"/>
                  <w:color w:val="000000"/>
                  <w:sz w:val="28"/>
                  <w:szCs w:val="28"/>
                  <w:lang w:val="en-US"/>
                </w:rPr>
                <w:t>provkina.dash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06T10:11:00Z</dcterms:modified>
  <cp:revision>14</cp:revision>
  <dc:subject/>
  <dc:title>3</dc:title>
</cp:coreProperties>
</file>