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-мини SUNWARD SWL 2810 № 7783 ВХ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-510 специальная прочие А 329 Т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5.04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7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5 4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71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6T11:54:00Z</dcterms:modified>
  <cp:revision>14</cp:revision>
  <dc:subject/>
  <dc:title>3</dc:title>
</cp:coreProperties>
</file>