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ВТОРОЕ ПЕРМСКОЕ УПРАВЛЕНИЕ "УРАЛХИМ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00, Пермский край, город Пермь, переулок Тополевый, дом 5, офис 7, ОГРН 1045900831745, ИНН 59052273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хутдинов Илья Зуфе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92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Aвтомобиль легковой TOYOTA Camry 2012 г.в. Гос. номер В612ВС159. VIN XW7BF4FK80S010876. Черный металлик. Состояние: пробег 250 000 км, трещины на стекле, имеются незначительные повреждения кузова, заднего бампера. Согласно данным сайта https://www.reestr-zalogov.ru/ имущество обременено залогом в пользу ОАО «АктивКапиталБанк». На дату публикации заявления о включении в реестр требований кредиторов не поступал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-330232 грузовой с бортовой платформой 2014 г.в. Гос номер: Е317УМ159. VIN X96330232F0837155. Белый. Состояние: частично разукомлектова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ПАЗ 32053 2014 г.в. Гос. номер: Е993УК159. VIN X1M3205B0E0000590. Белый. Состояние: не заводится, нет аккумулятора, отсутствует ПТ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автомобильный КС-65721-2 на шасси МЗКТ-700600-021, 60 тонн - грузоподъемность 2013 г.в. Гос. номер: Е970ЕК159. Состояние: Нет аккумулятора, сломана стрела, требует КР установки, отсутствует ПТ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 автомобильный КС-45717А-1, шасси МАЗ, 25 тонн - грузоподъемность 2004 г.в. Гос. номер: У006СХ 59. VIN XVN45717A421004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Aвтомобиль седельный тягач КАМАЗ-5410 1995 г.в. Гос номер: М307СВ; до 06.10.2002: А134ОС. VIN XTC541000S1080089. Хаки (зеленый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Aвтомобиль седельный тягач грузовой КАМАЗ-5410-00 1996 г.в. Гос. номер: К865ТЕ. VIN XTC541000T2089084. Светло-дымчатый (серый). Состояние: Нет аккумулятора. Полуприцеп СЗАП-9327 2001 г.в. Гос. номер: АЕ 1955 59. VIN X1W93270010001232. Сер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Aвтомобиль автосамосвал КАМАЗ-55111С-1002 2001 г.в. Гос. номер: Н810ХО. VIN X1F55111C 1 0201529. Светло-дымчатый. Состояние: Нет аккумулятор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ПАЗ 320530 2003 г.в. Гос. номер: О979РК. VIN X1M32053030004773. Бело-синий. Состояние: нет аккумулятор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ан автомобильный УРАЛ-4320-1958-30 КС-5579.3 О 2001 г.в. Гос. номер: О068ТН. VIN X0269400210000126. Зеленый. Состояние: нет масла в гидравлике, нет аккумулятор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пециальный автокран КАМАЗ-53213 КС-4572А 1992 г.в. Гос. номер: 3650ПМФ. VIN XTC532130N1027003. Серый. Состояние: неисправен, разукомплектова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пециальный автокран СМК-12А МАЗ-5337 1991 г.в. Гос. номер: В708ХК. VIN отсутствует. Модель, № двигателя ЯМЗ-236М2-22810. Темно-бежевый (коричневый). Состояние: неисправен, разукомплектова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Aвтомобиль Hyundai HF 2007 г.в. Гос. номер: Т901РК. VIN KMHET41BP8A426882. Серебристый. Состояние: пробег 350 000 км, неисправен глушител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бус ПАЗ 32050 2007 г.в. Гос номер: У939СТ/Т929РК. VIN X1M3205E070010134. Белый. Состояние: нет аккумулятор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грузовой-бортовой ZX Grandtiger BQ2023G 2007 г.в. Гос. номер Х687НР. VIN LTA12H2P582003193. Серебристый Состояние: нет аккумулятор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грузовой с бортовой платформой ГАЗ-330232 2014 г.в. Гос. номер: Е975СМ159. VIN X96330232E0826657. Белый. Состояние: частично разукомлектова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ран-манипулятор автомобильный 333Н11 (FOTON BJ1069V) 2012 г.в. Гос. номер: Е185ЕB. VIN X89333H11C0EA2010. Белый. Состояние: неисправен стартёр, проблемы с электрикой, неииправен манипулятор, нет аккумулятора. Согласно данным сайта https://www.reestr-zalogov.ru/ имущество обременено залогом в пользу ОАО «АктивКапиталБанк». На дату публикации заявления о включении в реестр требований кредиторов не поступал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грузовой-тягач седельный МАЗ 543203-220 2005 г.в. Гос. номер: Р173ОО. VIN Y3M54320350004306. Белый. Состояние: нет аккумулятор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грузовой - фургон Peugeot Peugeot Partner 2006 г.в. Гос. номер: Р473ОО. VIN VF3GBKFWC96204275. Белый. Состояние: нет аккумулято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0 г. и заканчивается 17.04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 представляет в порядке и в установленный срок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и, направленные по почте рассматриваться не будут.  Заявка на участие в торгах должна соответствовать требованиям Приказа Минэкономразвития России от 23.07.2015 № 495, указанным в сообщении о проведении торгов. Заявка на участие в торгах оформляется в форме электронного документа. Заявка должна содержать обязательство соблюдать требования, указанные в сообщении о проведении торгов. Заявка на участие в торгах оформляется заявителем произвольно в электронной форм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72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2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 44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7 7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0 70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 39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2 6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9 0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26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5 86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 9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 1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4 6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 47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9 72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5 2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8 5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7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4 1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10 (Десять) % от начальной продажной цены лота.  Оплата задатка осуществляется заявителем только денежными средствами на отдельный банковский счет Должника, указанный в сообщении о торгах. Дата окончания срока внесения задатка совпадает с датой окончания срока приема заявок. Отсутствие подтверждения поступления задатка на счет, указанный в изве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КЦИОНЕРНОЕ ОБЩЕСТВО "ВТОРОЕ ПЕРМСКОЕ УПРАВЛЕНИЕ "УРАЛХИММОНТАЖ" Банк: ПЕРМСКИЙ РФ АО "РОССЕЛЬХОЗБАНК" Счет: 40702810776000000802 Корреспондентский счет: 30101810800000000897 в ОТДЕЛЕНИЕ ПЕРМЬ г. Пермь БИК 045773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27 2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2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14 4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077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07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3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2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90 5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12 6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258 6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0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3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46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4 7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97 2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52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85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79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41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36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2 93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4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5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 3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73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86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 62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4 25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 9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 09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12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72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3 88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5 35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69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 3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 52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630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ведении торгов. Оператор электронной площадки проводит открытые торги, в ходе которых предложения о цене имущества заявляются участниками торгов открыто в ходе проведения торгов. Аукцион проводится путем повышения начальной цены продажи имущества / лота на «шаг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№ 1 к Приказу Минэкономразвития России от 15.02.2010 от 23.07.2015 № 495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 В случае если не были представлены заявки на участие в торгах или к участию в торгах был допущен только один участник договор купли-продажи заключается с этим участником торгов по цене не ниже установленной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/ лота с приложением проекта договора в соответствии с представленным победителем торгов предложением о цене имущества / лота. Обязательными условиями договора купли-продажи имущества / лота являются: сведения об имуществе / лоте, его составе, характеристиках, описание имущества / лота; цена продажи имущества / лота; порядок и срок передачи имущества / лота покупателю; иные предусмотренные законодательством Российской Федерации условия; сведения о наличии или об отсутствии обременении в отношении имущества / лота, в том числе публичного сервитута; Договор купли-продажи имущества должен содержать условие о передаче имущества / лота покупателю только после полной оплаты покупателем цены имущества/лота путем перечисления денежных средств, вырученных от реализации имущества / лота, на счет Должника, указанный в сообщении о торгах. Победитель торгов в течение 5 (Пяти)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 договора, внесенный задаток ему не возвращается. Срок, в течение которого лицо, указанное в предыдущем абзаце, должно подписать договор купли-продажи имущества / лота составляет 5 (Пять) рабочих дней с момента получения предложения конкурсного управляющего о заключении договора купли-продажи. Передача имущества/лот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 / лота) обязан полностью оплатить приобретаемое имущество / 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 В случае отказа или уклонения победителя торгов от подписания договора купли-продажи в течение 5 (Пяти) рабочих дней с даты получения предложения о подписании договора купли - продажи от конкурсного управляющего, конкурсный управляющий в срок 5 (Пять) рабочих дней вправе предложить заключить договор купли-продажи имущества / лота путем направления заказного письма с уведомлением о вручении участнику торгов, предложившему наиболее высокую цену имущества / лота по сравнению с ценой имущества / лота, предложенной другими участниками торгов, за исключением победителя торгов, по предложенной этим участником цене. При отказе этого участника от покупки имущества или не поступлении ответа от него в течение 5 (Пяти) рабочих дней с даты направления конкурсным управляющим предложения о заключении договора купли-продажи, организатор торгов в течение 2 (Двух) рабочих дней обязан признать торги несостоявшимися с составлением соответствующего протокола, назначить дату проведения повторных торгов, передать оператору электронной площадки протокол о признании торгов несостоявшимися. Вырученные от реализации незаложенного имущества денежные средства распределяются в порядке, предусмотренном Закон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слохутдинов Илья Зуферович (ИНН 590306102988, КПП, адрес: 614068, Пермский край, г. Пермь, а/я 58, тел. +734221590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ofarbitr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3-09T12:28:00Z</dcterms:modified>
  <cp:revision>16</cp:revision>
  <dc:subject/>
  <dc:title>3</dc:title>
</cp:coreProperties>
</file>