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0 г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6449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Акционерное общество «Второе Пермское управление «Уралхиммонтаж», </w:t>
      </w:r>
      <w:r>
        <w:rPr>
          <w:rFonts w:cs="Times New Roman" w:ascii="Times New Roman" w:hAnsi="Times New Roman"/>
          <w:lang w:val="en-US" w:eastAsia="en-US"/>
        </w:rPr>
        <w:t>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Продавец)</w:t>
      </w:r>
      <w:r>
        <w:rPr>
          <w:rFonts w:cs="Times New Roman" w:ascii="Times New Roman" w:hAnsi="Times New Roman"/>
        </w:rPr>
        <w:t>, с одной стороны, и _______________________________________ (далее – Покупатель) с другой стороны, вместе именуемые «Стороны», заключили следующий договор (далее – Догово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– принять и оплатить в соответствии с условиями Договора следующее имущество (далее – Имущество, Транспортное средство</w:t>
      </w:r>
      <w:r>
        <w:rPr/>
        <w:t xml:space="preserve">)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14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VIN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марка, модел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кузо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без нагрузки, кг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что подтверждается свидетельством о регистрации транспортного средства и (или) паспортом транспортного сред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«20» апреля 2020 г.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sales.lot-online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Имущество к передаче, включая составление акта приема-передачи, указанного в п. 4.1. Дого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ередать Покупателю Транспортное средство, а также документацию, необходимую для дальнейшей эксплуатации и регистрации Транспортного средства в органах ГИБДД, по акту приема-передачи в срок, установленный п. 4.2. Догов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платить цену, указанную в п. 3.1. Договора, в порядке, предусмотренном Догов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инятием Имущества осмотреть предаваемое Имущество. При отсутствии мотивированных претензий к состоянию Имущества, принять Имущество, подписав акт приема-пере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ой счет и своими силами осуществить все действия, необходимые для регистрации Транспортного средства в органах ГИБДД в течение 5 (пяти) рабочих дней со дня передачи при условии снятия арестов, обре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Стоимость Имущества составляет ________ (___________________) руб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Задаток в сумме ____________ (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____ (________________) руб. в течение 30 (Тридцати) дней со дня подписания Договора. Оплата производится на счет Продавца, указанный в разделе 7 Догов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должна быть осуществлена в течение 15 (Пятнадцати) рабочих дней со дня его полной оплаты, согласно разделу 3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случайной гибели или случайного повреждения Имущества переходят на Покупателя с момента подписания Сторонами акта приема-передачи, указанного в п. 4.1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Договору виновная Сторона несет ответственность в соответствии с законодательством Российской Федерации и Договором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3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Договору, письменно уведомив Покупателя о расторжении Договор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момента его подписания и прекращает свое действие пр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м исполнении Сторонами своих обязательст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и в предусмотренных законодательством Российской Федерации и Договором случаях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«РОССЕЛЬХОЗ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17600000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купли-продажи от «__» _________2020 г. №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20 г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6449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Акционерное общество «Второе Пермское управление «Уралхиммонтаж», </w:t>
      </w:r>
      <w:r>
        <w:rPr>
          <w:rFonts w:cs="Times New Roman" w:ascii="Times New Roman" w:hAnsi="Times New Roman"/>
          <w:lang w:val="en-US" w:eastAsia="en-US"/>
        </w:rPr>
        <w:t>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Продавец), с одной стороны, и _______________________________________ (далее – Покупатель) с другой стороны, вместе именуемые «Стороны», заключили следующий договор (далее – Договор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Во исполнение п. 2.1.2. договора Продавец передает, а Покупатель принимает следующее транспортное средство (далее – Транспортное средство)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14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VIN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марка, модел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кузо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без нагрузки, кг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Продавец передает Покупателю паспорт транспортного средства, свидетельство о регистрации транспортного сре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нспортное средство осмотрено Продавцом перед принятием. Претензий к состоянию передаваемого Транспортного средства Покупатель не име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Транспортного средства переходят на Покупателя с момента подписания Сторонами 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Акт составлен в 3 (Трех) экземплярах, имеющих одинаковую юридическую силу, по одному экземпляру для каждой из Сторон и один экземпляр для МРЭО ГИБДД ГУ МВД России по Пермскому кра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«РОССЕЛЬХОЗ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17600000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0:00Z</dcterms:created>
  <dc:creator>Пользователь Windows</dc:creator>
  <dc:description/>
  <cp:keywords/>
  <dc:language>en-US</dc:language>
  <cp:lastModifiedBy>user</cp:lastModifiedBy>
  <cp:lastPrinted>2020-03-05T17:46:00Z</cp:lastPrinted>
  <dcterms:modified xsi:type="dcterms:W3CDTF">2020-03-05T13:09:00Z</dcterms:modified>
  <cp:revision>218</cp:revision>
  <dc:subject/>
  <dc:title/>
</cp:coreProperties>
</file>