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о собственников жилья «Южное-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8800, Ленинградская область, г. Выборг, ул. </w:t>
            </w:r>
            <w:r>
              <w:rPr>
                <w:sz w:val="28"/>
                <w:szCs w:val="28"/>
                <w:lang w:val="en-US"/>
              </w:rPr>
              <w:t>Приморская 1, ОГРН 1094704000819, ИНН 4704079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730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дебиторам гражданам, согласно списку должников. Организатор торгов обращает внимание потенциальных участников, что реальная сумма требований к должникам на момент проведения торгов может стать меньше в результате добровольных частичных погашений долга со стороны гражда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15.04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рабочие дни в эл. форме на сайте эл. площадки (сайт: http:// www.lot-online.ru).  Заявка на участие в торгах должна содержать наименование, адрес участника, юридические лица также обязаны предоставить надлежаще оформленные учредительные документы; документы о назначении руководителя; выписку из ЕГРЮЛ сроком выдачи не более месяца; копию паспорта (для физических лиц), а также иные документы, предусмотренные законодательством о банкротстве. Подписанный договор задатка с указанием реквизитов участника является обязательным для допуска к торгам.  Полный перечень сведений, содержащихся в заявке, формы и текст договоров о задатке и купли продажи, и полный перечень документов для участия можно получить у организатора торгов по месту приема заявок. Допуск участников до торгов осуществляет организатор. В случае если организатор не допускает участника до торгов, он сообщает об этом оператору эл.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49 77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расчетный счет, не позднее, чем за сутки до даты окончания срока приема заявок. Договор задатка заключается в эл. форме на сайте эл. площадки. Порядок возврата задатка: возвращается Претенденту Организатором торгов при обязательном указании реквизиторов для возврата задатка в течение 5 рабочих дней с момента подведения итогов аукциона, если он не будет признан победителем аукциона. В случае признания Претендента победителем аукциона, при заключении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р/с 40701810032000000108 Филиал «Санкт-Петербургский» АО «Альфа-Банк» г. Санкт-Петербург, БИК 044030786, к/с 30101810600000000786. Получатель - ООО «Финансы и инвестиции», ИНН 78424813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48 89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7 444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. площадке участниками торгов открыто в ходе проведения торгов. Победителем открытых торгов признается участник торгов, предложивший максимальную цену. В случае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 Организатор подводит итоги и оформляе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рганизатор торгов направляет победителю предложение заключить договор купли-продажи.   Победитель в течение 5 дней с даты получения договора обязан его подписать и отправить организатору торгов либо арбитраж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. ВНИМАНИЕ !     Организатор торгов обращает внимание потенциальных участников, что реальная сумма требований к должникам на момент проведения торгов может стать меньше в результате добровольных частичных погашений долга со стороны гражда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Финансы и инвестиц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481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15, Санкт-Петербург, ул.9-я Советская, д.4, офис 110, тел. 8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ninvest7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0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0-03-10T08:10:00Z</dcterms:modified>
  <cp:revision>2</cp:revision>
  <dc:subject/>
  <dc:title>3</dc:title>
</cp:coreProperties>
</file>