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0 00:00 - 21.05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Зюкайские тепловые се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7110, Пермский край, Верещагинский район, п. Зюкайка, ул. Ленина, д. 1, ОГРН 1135933000235, ИНН 5933009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 ПСП АС ПК в г. Кудымкаре, дело о банкротстве А50П-9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ПСП АС ПК в г. Кудымкаре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КО-503В НА ШАССИИ ГАЗ 3307 (VIN XVL48230020000170)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 УАЗ-390945 (VIN XTT390945C0465047)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моходная машина Т-150К-05 (заводской номер 00-0079, 1991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ходная машина ЭО 2621 В3/82 (заводской номер машины (рамы) 596711, 2004 г.в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21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42 от 07.03.2020 г. стр. 12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еречисляет задаток в размере 10% от начальной цены имущества, установленной для определенного периода проведения торгов. Задаток должен поступить не позднее срока окончания приема заявок на расчетный счет, указанный в информационном сообщении о проведении торгов. Сумма задатка, внесенная на счет МУП "Зюкайские тепловые сети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УП «Зюкайские тепловые сети» ИНН 5933009089, КПП 593301001, р/с 40702810349770002494 в ВОЛГО-ВЯТСКИЙ БАНК ПАО СБЕРБАНК, к/с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71 8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244 620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217 44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190 260.00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163 08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135 90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77 3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159 570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141 84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124 110.00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106 38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88 65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89 1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80 190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71 28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62 370.00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53 46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44 55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453 6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408 240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362 88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317 520.00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272 16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226 800.00 руб.) - 19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договор купли-продаж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ажихин Дмитрий Вилья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79842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kapitalocenk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06T08:07:00Z</dcterms:modified>
  <cp:revision>14</cp:revision>
  <dc:subject/>
  <dc:title>3</dc:title>
</cp:coreProperties>
</file>