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ской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30714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укян Рафаэль Марг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35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КТОН 3139PL-5 VIN: XLD3139PLPAM28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NTERNATIONAL 9800, 2008г. VIN: X89GW100080DX2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CRAVEN TASKER, 1995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INTERNATIONAL 9800, 2008г., VIN: X89GW100080DX2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LAMBERET, 1998г., VIN: VM3LVFS3ES3R03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митц 2008г., VIN: WSMS7480000432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INTERNATIONAL 9800, 1998г. VIN: 1HSRUALR2WH504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0 г. и заканчивается 17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лектронной площадке - http://bankruptcy.lot-online.ru. Для участия в торгах Заявитель представляет Оператору заявку на участие в торгах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копии документов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Крамского Андрея Владимировича в Юго-Западном Банке ПАО Сбербанк №40817810352098433219, БИК 046015602, Кор/счет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х дней с даты подписания протокола о результатах торгов финансовый управляющий направляет победителю проект договора купли-продажи, срок его заключения 5 дней; Оплата в течение 30 дней с момента подписания договора по реквизитам указанным в н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х дней с даты подписания протокола о результатах торгов финансовый управляющий направляет победителю проект договора купли-продажи, срок его заключения 5 дней, оплата в течение 30 дней с момента подписания договора по реквизитам указанным в нем. При отказе или уклонении Победителя торгов от подписания договора купли-продажи, задаток ему не возвращается и финансовый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 указанным в н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укян Рафаэль Марга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32049097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22, г. Ростов-на-Дону, ул. Красноармейская, д. 278, кв. 48, тел. +7-928-101-06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ukyan_rafa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10T13:28:00Z</dcterms:modified>
  <cp:revision>14</cp:revision>
  <dc:subject/>
  <dc:title>3</dc:title>
</cp:coreProperties>
</file>