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годо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0» марта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мского Андр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7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Волгодонск, 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5-605-839 6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43071460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47371, Ростовская область, Волгодонск, Западный переулок, 4А, кв. 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укян Рафаэль Марга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27.05.2019 г. по делу № А53-9359/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мского Андр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мского Андр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мского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2098433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М. Манук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Нарек Нарек</cp:lastModifiedBy>
  <dcterms:modified xsi:type="dcterms:W3CDTF">2020-03-10T12:18:00Z</dcterms:modified>
  <cp:revision>11</cp:revision>
  <dc:subject/>
  <dc:title/>
</cp:coreProperties>
</file>