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Волгодон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10» марта 2020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Крамской Андрей Владимир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Манукяна Рафаэля Маргар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ОСТОВСКОЙ ОБЛАСТИ от 27.05.2019 г. по делу № А53-9359/19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ОСТОВ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рамской Андрей Владими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3.07.197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Волгодонск, Ростовская облас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45-605-839 6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143071460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347371, Ростовская область, Волгодонск, Западный переулок, 4А, кв. 2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35209842914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УБЛИЧНОЕ АКЦИОНЕРНОЕ ОБЩЕСТВО "СБЕРБАНК РОССИИ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60000000060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6015602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Крамского Андрея Владими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.М. Манукян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Волгодон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10» марта 2020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Крамской Андрей Владимир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Манукяна Рафаэля Маргар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ОСТОВСКОЙ ОБЛАСТИ от 27.05.2019 г. по делу № А53-9359/19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рамской Андрей Владими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3.07.197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Волгодонск, Ростовская облас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45-605-839 6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143071460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347371, Ростовская область, Волгодонск, Западный переулок, 4А, кв. 2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35209842914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УБЛИЧНОЕ АКЦИОНЕРНОЕ ОБЩЕСТВО "СБЕРБАНК РОССИИ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60000000060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6015602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Крамского Андрея Владими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.М. Манукян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0:16:00Z</dcterms:created>
  <dc:creator/>
  <dc:description/>
  <cp:keywords/>
  <dc:language>en-US</dc:language>
  <cp:lastModifiedBy>Нарек Нарек</cp:lastModifiedBy>
  <dcterms:modified xsi:type="dcterms:W3CDTF">2020-03-10T12:20:00Z</dcterms:modified>
  <cp:revision>23</cp:revision>
  <dc:subject/>
  <dc:title/>
</cp:coreProperties>
</file>