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1.04.2020 11:00 - 09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Нейр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2432, Московская область, г. Черноголовка, ул. </w:t>
            </w:r>
            <w:r>
              <w:rPr>
                <w:sz w:val="28"/>
                <w:szCs w:val="28"/>
                <w:lang w:val="en-US"/>
              </w:rPr>
              <w:t>Лесная, 11, оф. 2, ОГРН 1025003916629, ИНН 5031007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70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Московской области решение от 2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акетоделательная машина DP-KDEC 2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акетоделательная машина QUEENS QTD 110S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0 г. и заканчивается 09.06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ПФ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. почты заявителя; обязательство участника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81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81585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поступить на счет должника до окончания срока подачи заявок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для оперативного возврата задатка необходимо к заявке прикреплять банковские реквизиты для возвра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40702810712000007854 в Вологодском отделении №8638 ПАО Сбербанк, БИК банка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81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81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815 850.00 руб.) - 0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734 265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652 680.00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571 095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489 510.00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407 925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326 34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44 755.0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3 17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81 585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815 850.00 руб.) - 0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734 265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652 680.00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571 095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489 510.00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407 925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326 34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44 755.0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3 17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81 585.00 руб.) - 09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признается участник, предложивший наиболее высокую цену за продаваемое имущество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подписания протокола о результатах торгов конкурсный управляющий направляет победителю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Трутнев Роман Сергеевич (ИНН 352527504261, КПП , адрес: 160000, г. Вологда, ул. Набережная 6 армии, д. 43, кв. 13, тел. +7 (911) 501-36-0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trutnevr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1:00Z</dcterms:created>
  <dc:creator>Просвирницына Рина</dc:creator>
  <dc:description/>
  <dc:language>en-US</dc:language>
  <cp:lastModifiedBy>oksana</cp:lastModifiedBy>
  <cp:lastPrinted>2010-11-10T17:05:00Z</cp:lastPrinted>
  <dcterms:modified xsi:type="dcterms:W3CDTF">2020-03-10T14:21:00Z</dcterms:modified>
  <cp:revision>2</cp:revision>
  <dc:subject/>
  <dc:title>3</dc:title>
</cp:coreProperties>
</file>