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3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ирнова Наталь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110201505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але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5417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2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 общей площадью 158,7 кв. м, кадастровый номер 78:07:0003028:3117, расположенная по адресу: г. Санкт-Петербург, Петроградская набережная, дом 26-28, литера А, квартира 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0 г. и заканчивается 23.05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сообщения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также должна содержать обязательство заявителя исполнять условия конкурса. К условиям проводимого конкурса относятся: обязательства покупателей по соблюдению установленных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 и интерьера (если интерьер относится к предмету охраны)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. К заявке на участие в торгах должны прилагаться следующие документы: а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мирнова Наталья Сергеевна , р/с 40817810355869261703 открытый в Северо-Западный банк ПАО Сбербанк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25.05.2020 г. в течение часа после окончания торгов на сайте электронной площадки в сети «Интернет» - 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торгов в течение пяти дней с даты получения предложения конкурсного управляющего о заключении договора купли-продажи обязан подписать договор купли-продажи имущества и передать его конкурсному управляющему должника.  В случае отказа или уклонения победителя торгов от подписания указанного договора, внесенный задаток ему не возвращается. В этом случае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/лота по сравнению с ценой имущества, предложенной другими участниками торгов, за исключением победителя торгов, по предложенной этим участником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 на счет, указанный в проекте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галев Алексей Александрович (ИНН 352801486869, КПП , адрес: Вологодская обл., гор. Череповец, ул. Остинская, д. 15, кв. 70, тел. +7 (981) 68154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9300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56:00Z</dcterms:created>
  <dc:creator>Просвирницына Рина</dc:creator>
  <dc:description/>
  <cp:keywords/>
  <dc:language>en-US</dc:language>
  <cp:lastModifiedBy>Юлианна</cp:lastModifiedBy>
  <cp:lastPrinted>2010-11-10T17:05:00Z</cp:lastPrinted>
  <dcterms:modified xsi:type="dcterms:W3CDTF">2020-04-08T16:56:00Z</dcterms:modified>
  <cp:revision>3</cp:revision>
  <dc:subject/>
  <dc:title>3</dc:title>
</cp:coreProperties>
</file>