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"АКЦИОНЕРНЫЙ БАНК "ПУШКИНО" (ОАО «АБ «ПУШКИН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Московской обл. от 3 декабря 2013 г. по делу № А41-51561/2013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3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31T07:03:00Z</dcterms:modified>
  <cp:revision>2</cp:revision>
  <dc:subject/>
  <dc:title>ДОГОВОР № 2005-0016/6</dc:title>
</cp:coreProperties>
</file>