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3"/>
          <w:szCs w:val="23"/>
        </w:rPr>
        <w:t>ОТКРЫТОЕ АКЦИОНЕРНОЕ ОБЩЕСТВО "АКЦИОНЕРНЫЙ БАНК "ПУШКИНО" (ОАО «АБ «ПУШКИНО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Московской обл. от 3 декабря 2013 г. по делу № А41-51561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Стороны», заключили Договор купли – продажи имущества (далее – Договор) на следующих условиях:</w:t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2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0-31T07:02:00Z</dcterms:modified>
  <cp:revision>2</cp:revision>
  <dc:subject/>
  <dc:title>ДОГОВОР №2</dc:title>
</cp:coreProperties>
</file>