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Фора - Оппортюнити Русский Банк» (АО «ФОРУС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Нижегородской обл. от 16 марта 2017 г. по делу №А43-580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5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11-20T11:45:00Z</dcterms:modified>
  <cp:revision>2</cp:revision>
  <dc:subject/>
  <dc:title>ДОГОВОР № 2005-0016/6</dc:title>
</cp:coreProperties>
</file>