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04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3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8.04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8.04.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09.04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1 марта 2020 года по 08 апреля 2020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9 апрел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7"/>
      <w:bookmarkStart w:id="1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 апрел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5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OLE_LINK51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Екатеринбург, ул. Машиностроителей, д. 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(цокольный этаж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72,5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72,5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6 830 (тридцать шесть тысяч восемьсот тридцать) руб. 4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622 (двадцать семь тысяч шестьсот двадцать два) руб. 8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622 (двадцать семь тысяч шестьсот двадцать два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841 (одна тысяча восемьсот сорок один) руб. 5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0 (девятьсот двадцать) руб. 76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5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0-03-11T09:48:00Z</dcterms:modified>
  <cp:revision>6</cp:revision>
  <dc:subject/>
  <dc:title/>
</cp:coreProperties>
</file>