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460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3.2020 00:00 - 31.05.2020 23: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Алексеев  Николай  Васи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66120017598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иматдинов Евгений Габдилфаре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АРБИТРАЖНЫХ УПРАВЛЯЮЩИХ "СИБИРСКИЙ ЦЕНТР ЭКСПЕРТОВ АНТИКРИЗИСНОГО УПРАВЛЕН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52767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решение от 14.08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оизводственный комплекс по адресу: Свердловская область, г. Каменск-Уральский, ул. Заводская, д. 1а: - Здание производственного корпуса, пл. 1 503,70 кв.м, кад.номер: 66:45:0200188:1522; - Гараж, пл. 469,80 кв.м, кад.номер 66:45:0200188:1523; - Склад, пл. 436,00 кв.м., кад.номер 66:45:0200188:1524 ; - Земельный участок, пл. 10 282,00 кв.м., кад.номер 66:45:0200188:81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3.2020 г. и заканчивается 31.05.2020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рядок проведения торгов, перечень представляемых документов и требования к их оформлению указаны в ст.ст.110,139 ФЗ «О несостоятельности (банкротстве)». К участию в торгах допускаются юридические и физические лица, своевременно подавшие заявку и представившие в полном объёме необходимые документы в электронной форме, а также обеспечившие поступление в установленный срок суммы задатка. К заявке в форме электронного документа прилагаются копии: выписки из ЕГРЮЛ, выписки из ЕГРИП, действительные на день представления заявки; документа, удостоверяющего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; документа, подтверждающего полномочия лица на осуществление действий от имени заявителя; документа, подтверждающего внесени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носится на специальный счет должника. Размер задатка составляет 10 % от начальной цены продажи, действующей в соответствующей ценовой период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Алексеев Николай Васильевич, счет получателя: 40817810216545234017, банк получателя: УРАЛЬСКИЙ БАНК ПАО СБЕРБАНК, БИК 046577674, кор.счет банка 3010181050000000067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 791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20 в 0:0 (7 791 750.00 руб.) - 22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20 в 0:0 (7 402 162.50 руб.) - 01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0 в 0:0 (7 012 575.00 руб.) - 11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20 в 0:0 (6 622 987.50 руб.) - 21.04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4.2020 в 0:0 (6 233 400.00 руб.) - 01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20 в 0:0 (5 843 812.50 руб.) - 11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20 в 0:0 (5 454 225.00 руб.) - 21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20 в 0:0 (5 064 637.50 руб.) - 31.05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победителя производится по истечении ценового период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 результатам торгов заключается в срок не позднее 5 дней с даты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оплатить цену продажи имущества в течение 30 дней с даты заключ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иматдинов Евгений Габдилфаре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6310431905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0075, г. Екатеринбург, ул. Мамина-Сибиряка, д.97, кв. 39, тел. 8908915161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gimatdinov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1:46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20-03-11T11:46:00Z</dcterms:modified>
  <cp:revision>2</cp:revision>
  <dc:subject/>
  <dc:title>3</dc:title>
</cp:coreProperties>
</file>