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__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делу </w:t>
      </w:r>
      <w:r>
        <w:rPr>
          <w:rStyle w:val="Tex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60-52767/2018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>14.08.2019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20-03-11T10:45:00Z</dcterms:modified>
  <cp:revision>24</cp:revision>
  <dc:subject/>
  <dc:title>ДОГОВОР </dc:title>
</cp:coreProperties>
</file>