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г. Губкинский ЯН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1.03.2020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02.2020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7.03.2020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7.03.2020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8 февраля 2020 года по 22 марта 2020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 марта 2020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7 марта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0 марта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30573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ало-Ненецкий автономный округ, г. Губкинский, микрорайон 9, д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е здание, назначение: нежилое, этажность: 4, в том числе подземных 1, кадастровый номер 89:14:010109:165</w:t>
      </w:r>
      <w:bookmarkStart w:id="1" w:name="_Hlk191863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на земельной участке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тегория земель: земли населенных пунктов, кадастровый номер </w:t>
        <w:tab/>
        <w:t>89:14:010109: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 741,1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 000,0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713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допустимым отклонением (+/-) 10%), в том числе на 1 эт. - 639,5кв.м., на 2 эт. – 73,5кв.м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краткосрочные договоры аренды на общую площадь 514,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работ по обособлению – не позднее 12 месяцев с момента подписания договоров купли-продажи и обратной арен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2" w:name="_Hlk2526596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0 734 400 (тридцать миллионов семьсот тридцать четыре тысячи четыреста) руб. 00 </w:t>
      </w:r>
      <w:bookmarkStart w:id="3" w:name="OLE_LINK46"/>
      <w:bookmarkStart w:id="4" w:name="OLE_LINK45"/>
      <w:bookmarkStart w:id="5" w:name="OLE_LINK4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п.</w:t>
      </w:r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27 134 400 (двадцать семь миллионов сто тридцать четыре тысячи четыреста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составляет 3 600 000 (три миллиона шестьсот тысяч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3 050 800 (двадцать три миллиона пятьдесят тысяч восемьсот) руб. 00 коп., в том числ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20 350 800 (двадцать миллионов триста пятьдесят тысяч восемьсот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составляет 2 700 000 (два миллиона семьсот тысяч) руб. 00 коп., НДС не облаг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000 000 (два миллиона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6 720 (один миллион пятьсот тридцать шесть тысяч семьсот двадцать) руб. 00 коп.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4 180 (триста восемьдесят четыре тысячи сто восемьдесят) руб. 00 коп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адрес: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 / Единственным участником торгов, уклонится/откажется от подписания в установленный срок договора, заключаемого по итогам торгов, от оплаты цены продажи по договору, а также если договор купли-продажи не будет подписан по причине выявления недостоверных данных по виду деятельности, планируемой к использованию после заключения договор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25224845"/>
      <w:bookmarkStart w:id="9" w:name="_Hlk25221313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252213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2522484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2" w:name="_Hlk252249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 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_Hlk25224911"/>
      <w:bookmarkStart w:id="14" w:name="_Hlk25224911"/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9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0-03-10T07:59:00Z</dcterms:modified>
  <cp:revision>8</cp:revision>
  <dc:subject/>
  <dc:title/>
</cp:coreProperties>
</file>