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ЕЗ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9316, МОСКВА ГОРОД, ПРОСПЕКТ ВОЛГОГРАДСКИЙ, ДОМ 47, ЭТАЖ 1 КОМ 118, ОГРН 1037739090135, ИНН 7705059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ников Вадим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7476/17-185-22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4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дастровый номер: 50:53:0000000:1455, расположенное по адресу: Московская область, г. Лыткарино, микрорайон № 6, строение 20, площадь 1473,3 кв.м., здание профилактория, Усадьба Петровское, Главный дом) назначение: нежилое здание, инвентарный номер 122:038  442, литер Б., земельный участок кадастровый номер: 50:53:0020101:33, назначение: для сельскохозяйственного использования, адрес: обл. Московская, г. Лыткарино, мкр. 6-й, ЗАО ПЗ Петровское, площадь 14921 кв.м. Ограничения (обременения) лота: объект культурного наследия (выявленный объект культурного наследия). На покупателя возлагаются обязательства по соблюдению охранных обязательств установленных: Постановлением Правительства Московской Области от 19.07.2017 г. №609/25 «Об утверждении границ зон охраны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. Округ Лыткарино, 6-й микрорайон, строение 20, особых режимов использования земель и требований к градостроительным регламентам в  границах данных зон, Распоряжением Главного управления культурного наследия Московской области №45РВ-226 от 10.05.2017 г. «Об утверждении границ территории и режима использования территории объекта культурного наследия федерального значения «Усадьба Петровское: Церковь, XVII в., Церковь, конец XVIII в., Усадебный дом, начало XIX в.» расположенного по адресу: М.О., городской округ Лыткарино, 6-й микрорайон, строение 20, а также Федеральным законом от 25 июня 2002 г. №73-ФЗ «Об объектах культурного наследия (памятниках истории и культуры) народов Российской Федерации» ограничений права использования данного  объекта культурного наследия, требований к его сохранению, содержанию и использованию, обеспечению доступа к данному объекту культурного наследия, сохран. его облика и интерьера (если интерьер относится к предмету охраны), выполнение в отношении данного объекта требований охранного документа и п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20 г. и заканчивается 17.04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форме электронного документа и должна содержать: наименование, организационно-правовую форму, место нахождения, почтовый адрес (для юр. лица) заявителя, - ФИО, паспортные данные, сведения о месте жительства (для физ. л.) заявителя, номер контактного телефона, адрес эл. почты заявителя, обязательство участника торгов соблюдать требования, указанные в сообщении о проведении торгов. Заявка должна содержать также сведения о наличии или об отсутствии заинтересованности заявителя по отношению к должнику, кредиторам, конк.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Сведения о готовности соблюдать требования по обеспечению сохранности культурного наследия в соответствии с охранным обязательством. К заявке на участие в торгах должны прилагаться следующие документы: - документ, подтверждающий внесение задатка, - для юр. лиц: устав, выписка из ЕГРЮЛ, действительная на день представления заявки, документы, подтверждающие полномочия руководителя. Для иностранного лица - надлежащим образом заверенный перевод на русский язык документов о гос.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; - для физического лица  документ удостоверяющий личность, свидетельство о постановке на налоговый учет; - для индивидуального предпринимателя  документ удостоверяющий личность, выписка из ЕГРИП действительная на день представления заявки, свидетельство о постановке на налоговый учет, свидетельство о государственной регистрации физического лица в качестве индивидуального предпринимателя. Документы, прилагаемые к заявке, представляются в форме электронных документов, подписанных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на первых и повторных торгах устанавливается в размере 20 % от начальной цены продажи имущества и перечисляется организатору торгов ООО «Честные торги». Задаток возвращается всем заявителям за исключением победителя торгов в течение 5 раб.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Честные торги» по реквизитам р\с № 40702810900000004171 в Коммерческий Банк «Кремлевский» (ООО) г. Москва к\с № 30101810745250000196 БИК 044525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7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7 7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г. в 12 час. 00 мин. по адресу: г. Москва, ул. Каховка, дом 31, корпус 2, офис 8  22 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открытого конкурса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Договор купли-продажи заключается с победителем в течение 5 раб. дней с даты получения им предложения конкурсного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раб.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Честные торги" (ИНН 9701067627, КПП 770101001, адрес: 129090, г. Москва, а/я 68, тел. 8 (926) 463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alisha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офия</cp:lastModifiedBy>
  <cp:lastPrinted>2010-11-10T17:05:00Z</cp:lastPrinted>
  <dcterms:modified xsi:type="dcterms:W3CDTF">2020-03-11T18:33:00Z</dcterms:modified>
  <cp:revision>15</cp:revision>
  <dc:subject/>
  <dc:title>3</dc:title>
</cp:coreProperties>
</file>