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договора поручения № РАД-467/2017 от 19.06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 объектов недвижимости: Лот №1.</w:t>
      </w:r>
      <w:r>
        <w:rPr>
          <w:sz w:val="24"/>
          <w:szCs w:val="24"/>
        </w:rPr>
        <w:t xml:space="preserve"> Объект 1: Нежилое здание, общей площадью 670,04 кв.м., расположенное по адресу: Пензенская область, Неверкинский район, с. НЕВЕРКИНО, ул. КОМСОМОЛЬСКАЯ, дом 25, с кадастровый номером 58:20:0320401:1111; Объект 2: Земельный участок, общая площадь 943 кв.м., расположенный по адресу: Пензенская область, Неверкинский район, с. НЕВЕРКИНО, ул. КОМСОМОЛЬСКАЯ, дом 25, категория земель: земли населенных пунктов, вид разрешенного использования: для производственных целей, кадастровый номер 58:20:0320401:8, </w:t>
      </w:r>
      <w:r>
        <w:rPr>
          <w:sz w:val="23"/>
          <w:szCs w:val="23"/>
        </w:rPr>
        <w:t xml:space="preserve">(далее - Имущество), </w:t>
      </w:r>
      <w:r>
        <w:rPr>
          <w:b/>
          <w:sz w:val="22"/>
          <w:szCs w:val="22"/>
        </w:rPr>
        <w:t>проводимых «10» июн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19 078 (Двести девятнадцать тысяч семьдесят восемь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8.06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3-11T09:09:00Z</dcterms:modified>
  <cp:revision>40</cp:revision>
  <dc:subject/>
  <dc:title>Форма 1</dc:title>
</cp:coreProperties>
</file>