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4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5"/>
      <w:bookmarkStart w:id="6" w:name="OLE_LINK14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5.02.2020г. по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.02.2020г</w:t>
      </w:r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8.02.2020г., определение участников торгов и оформление протокола определения участников аукциона осуществляются 05.03.2020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6.03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5.03.2020 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3.2020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3.2020г., определение участников торгов и оформление протокола определения участников аукциона осуществляются 02.04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.04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2.04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4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4.04.2020года, определение участников торгов и оформление протокола определения участников аукциона осуществляются 29.04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0.04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3"/>
      <w:bookmarkStart w:id="15" w:name="OLE_LINK32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33"/>
      <w:bookmarkStart w:id="17" w:name="OLE_LINK32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Голышмановский район, д. Новая Хмелевка, ул. Центральная, д. 1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на 1 этаже с кадастровым номером 72:07:1501001:3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оследующей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0,0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0,0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76 (пятьсот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84 (триста восемьдесят четыре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84 (триста восемьдесят четыр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 (тридцать восем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(девятнадцат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(скан образ, подписанного документа)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(скан образ, подписанного документа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2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0-02-06T08:15:00Z</dcterms:modified>
  <cp:revision>5</cp:revision>
  <dc:subject/>
  <dc:title/>
</cp:coreProperties>
</file>