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.11.2017 г. по делу № А40-189300/17-175-273Б конкурсным управляющим (ликвидатором)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>, адрес регистрации: 109044, Москва ул. Крутицкий Вал, 26, 2, , ОГРН: 1027739270294, ИНН: 7705034523, КПП: 7723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.11.2017 г. по делу № А40-189300/17-175-273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3-12T07:03:00Z</dcterms:modified>
  <cp:revision>55</cp:revision>
  <dc:subject/>
  <dc:title>Договор о задатке №____</dc:title>
</cp:coreProperties>
</file>