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НИВЕРСА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ЕРМСКИЙ, ПЕРМЬ, НИКОЛАЯ ОСТРОВСКОГО, 76, Б, ОФИС 105, ОГРН 1075917001050, ИНН 5917596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тагуров Казбек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97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 от 1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ООО «УниверсалСтрой» (в составе: гипсоблочное здание для хранения агрегатов общ. площадью 279 кв. м, кадастровый номер 59:08:0000000:10461; металлическое арочное здание РМ общ. площадью 470,4 кв.м., кадастровый номер 59:08:0000000:10484; здание склада длинномеров общ. площадью 452,4 кв.м., кадастровый номер 59:08:000000:10456; земельный участок, кадастровый номер 59:08:2501001:16 общ. площадью 5134 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0 г. и заканчивается 21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на участие в торгах должна соответствовать требованиям, установленным п. 11 ст. 110 Федерального закона от 26.10.2002 г. №127-ФЗ «О несостоятельности (банкротстве)», приказу Минэкономразвития России от 23.07.2015 г. №495 и условиям настоящего сообщения и содержать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К заявке на участие в торгах прилагаются документы, установленные п. 11 ст. 110 Федерального закона от 26.10.2002 г. №127-ФЗ «О несостоятельности (банкротстве)», приказом Минэкономразвития России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5 3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, желающий принять участие в торгах,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азмер задатка и сроки внесения: 10% от начальной цены лота в течение срока подачи заявок на участие в торгах. Внесение задатка на участие в торгах осуществляется путем перечисления денежных средств в валюте РФ на специальный счет ООО «Универсалстрой». Суммы внесенных задатков возвращаются всем заявителям и участникам торгов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Универсалстрой», ИНН 5917596070, р/с 40702810904400200001, в банке ПАО БАНК ВОЗРОЖДЕНИЕ, БИК 044525181, к/с 30101810900000000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53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2 68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по лоту на шаг аукциона, который составляет 5% от начальной цены лота. Победителем торгов по лоту признается участник, предложивший в ходе аукциона наиболее высокую цену. Решение организатора торгов об определении победителя торгов по лоту принимается в день подведения результатов торгов по лоту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ются в электронной форме на электронной площадке АО «Российский аукционный дом», размещенной в сети интернет по адресу: http://bankruptcy.lot-online.ru/. Дата и время подведения результатов торгов: 27.04.2020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осуществляется в соответствии с п. п. 16, 17, 19 ст. 110 Федерального закона «О несостоятельности (банкротстве)» от 26.10.2002 г. №127-ФЗ. Переход права собственности на предмет торгов осуществляется только после полной его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производится в течение 30 (тридцати)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етагуров Казбек Анатольевич (ИНН 150408632498, адрес: 119571 г. Москва, ул. Академика Анохина, д.9, кв.204, тел. +7(985)392-07-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universalstroy.kp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03.202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ights</cp:lastModifiedBy>
  <cp:lastPrinted>2010-11-10T17:05:00Z</cp:lastPrinted>
  <dcterms:modified xsi:type="dcterms:W3CDTF">2020-03-12T08:23:00Z</dcterms:modified>
  <cp:revision>15</cp:revision>
  <dc:subject/>
  <dc:title>3</dc:title>
</cp:coreProperties>
</file>