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 АО ЯГ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» ___ 20__ г.</w:t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Ярославская генерирующая компания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</w:rPr>
        <w:t>Демина Максима Сергеевича</w:t>
      </w:r>
      <w:r>
        <w:rPr>
          <w:rFonts w:cs="Times New Roman" w:ascii="Times New Roman" w:hAnsi="Times New Roman"/>
        </w:rPr>
        <w:t xml:space="preserve">, действующей на основании Арбитражного суда Ярославской области от 19.11.2018 по делу </w:t>
      </w:r>
      <w:r>
        <w:rPr>
          <w:rFonts w:cs="Times New Roman" w:ascii="Times New Roman" w:hAnsi="Times New Roman"/>
          <w:sz w:val="24"/>
          <w:szCs w:val="24"/>
        </w:rPr>
        <w:t>А82-13911\2015</w:t>
      </w:r>
      <w:r>
        <w:rPr>
          <w:rFonts w:cs="Times New Roman" w:ascii="Times New Roman" w:hAnsi="Times New Roman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</w:rPr>
        <w:t>«Покупател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/>
      </w:pPr>
      <w:r>
        <w:rPr>
          <w:rFonts w:cs="Times New Roman" w:ascii="Times New Roman" w:hAnsi="Times New Roman"/>
        </w:rPr>
        <w:t xml:space="preserve">В соответствии с результатами торгов в форме аукциона с открытой формой подачи предложений о цене имущества, принадлежащего АО ЯГК (город Ярославль, улица Победы. 28а), итоги которого подведены ______.2020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, </w:t>
      </w:r>
      <w:r>
        <w:rPr>
          <w:rFonts w:cs="Times New Roman" w:ascii="Times New Roman" w:hAnsi="Times New Roman"/>
          <w:u w:val="single"/>
        </w:rPr>
        <w:t>являющееся предметом залога ПАО Сбербанк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240" w:before="0" w:after="0"/>
        <w:ind w:left="7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ведения о реестродержателе: Ярославский филиал АО ВТБ Регистратор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244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1985"/>
                              <w:gridCol w:w="2006"/>
                              <w:gridCol w:w="1219"/>
                              <w:gridCol w:w="1651"/>
                              <w:gridCol w:w="136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эмитента ценной бума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и вид ценной бумаг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л-в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шт./до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уставн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апитал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оминальная стоимость одной акции,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чальная продажная цен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О «Мал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энергетика»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</w:rPr>
                                    <w:t xml:space="preserve"> 7612043797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52612, Ярославская область, Угличский р-н, г. Углич, Ленинское ш., д. 7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кция (именная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ыкновенная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бездокументарна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-01-14644-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 000 / 11.11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0 000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85pt;mso-wrap-distance-left:0pt;mso-wrap-distance-right:0pt;mso-wrap-distance-top:0pt;mso-wrap-distance-bottom:0pt;margin-top:0.05pt;mso-position-vertical-relative:text;margin-left:-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1985"/>
                        <w:gridCol w:w="2006"/>
                        <w:gridCol w:w="1219"/>
                        <w:gridCol w:w="1651"/>
                        <w:gridCol w:w="136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эмитента ценной бума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и вид ценной бумаг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оме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л-в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шт./до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ставн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апитал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оминальная стоимость одной акции,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чальная продажная цена, рублей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О «Мал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энергетика»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 xml:space="preserve">ИНН </w:t>
                            </w:r>
                            <w:r>
                              <w:rPr>
                                <w:color w:val="333333"/>
                                <w:shd w:fill="FCFADF" w:val="clear"/>
                              </w:rPr>
                              <w:t xml:space="preserve"> 7612043797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52612, Ярославская область, Угличский р-н, г. Углич, Ленинское ш., д. 7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кция (именная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ыкновенная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бездокументарна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-01-14644-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 000 / 11.11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 000.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0 000 00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в споре и под арестом (запрещением) не состоит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аво собственности Продавца на ценные бумаги подтверждается выпиской из реестра акционеров Эмитента № _____ от ____________ г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Лицевой счет Продавца как зарегистрированного лица: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</w:rPr>
        <w:t>Общая стоимость Имущества определена на основании предложения Покупателя в соответствии с протоколом о результатах торгов от ______.2020 г. и составляет 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6 000 000 рублей б</w:t>
      </w:r>
      <w:r>
        <w:rPr>
          <w:rFonts w:cs="Times New Roman" w:ascii="Times New Roman" w:hAnsi="Times New Roman"/>
          <w:spacing w:val="-1"/>
        </w:rPr>
        <w:t>ыл перечислен Покупателем на счет АО ЯГК  платежным поручением (квитанцией) № ____ от ______________</w:t>
      </w:r>
      <w:r>
        <w:rPr>
          <w:rFonts w:cs="Times New Roman" w:ascii="Times New Roman" w:hAnsi="Times New Roman"/>
        </w:rPr>
        <w:t>. Задаток засчитывается в счет оплаты Иму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</w:rPr>
        <w:t>2.4.</w:t>
      </w:r>
      <w:r>
        <w:rPr>
          <w:rFonts w:cs="Times New Roman" w:ascii="Times New Roman" w:hAnsi="Times New Roman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Продавец обязуется оформить и подать регистратору передаточное распоряжение на отчуждение акций в течение 10 рабочих дней с момента заключения Договора и получения в полном объеме денежных средств от Покупателя в уплату цены Договора для внесения соответствующей записи в реестр владельцев ценных бумаг эмит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Для внесения записи в реестр владельцев именных ценных бумаг о переходе права собственности на акции Покупатель обязуется в день заключения настоящего договора предоставить следующую информацию на бланке анкеты зарегистрированного в реестре лиц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е наименование организации в соответствии с ее уста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государственной регистрации и наименование органа, осуществившего регистрацию, дату рег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сто нахож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чтовый адре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телефона, факс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й адрес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 выплаты доходов по ценным бумагам (наличная или безналична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безналичной форме выплаты доходов - банковские реквизи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eastAsia="ru-RU"/>
        </w:rPr>
        <w:t>Переход права собственности к Покупателю на ценные бумаги происходит в момент внесения соответствующей записи в реестр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2. Если оплата поступает в меньшем размере, то право собственности на ценные бумаги к Покупателю не переходит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а нарушение Покупателем срока уплаты цены Договора, предусмотренного п. 2.3 настоящего Договора, Продавец вправе потребовать от Покупателя выплаты пени в размере 0,01% от не уплаченной в срок суммы за каждый день просроч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сроков оплаты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</w:rPr>
        <w:t xml:space="preserve">экземпляр для органа, осуществляющего регистрацию </w:t>
      </w:r>
      <w:r>
        <w:rPr>
          <w:rFonts w:cs="Times New Roman" w:ascii="Times New Roman" w:hAnsi="Times New Roman"/>
          <w:lang w:eastAsia="ru-RU"/>
        </w:rPr>
        <w:t>внесения соответствующей записи в реестр владельцев именных ценных бумаг эмит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4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ЯГ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40 г. Ярославль, ул. Победы, д.28а 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4178769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7604005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650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40702810761000001358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Ярославском РФ АО "Россельхозбанк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900000000717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ИК 047888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Дё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360"/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3:00Z</dcterms:created>
  <dc:creator>Света</dc:creator>
  <dc:description/>
  <cp:keywords/>
  <dc:language>en-US</dc:language>
  <cp:lastModifiedBy>Максим Дёмин</cp:lastModifiedBy>
  <cp:lastPrinted>2011-02-28T12:02:00Z</cp:lastPrinted>
  <dcterms:modified xsi:type="dcterms:W3CDTF">2020-01-14T11:01:00Z</dcterms:modified>
  <cp:revision>3</cp:revision>
  <dc:subject/>
  <dc:title>проект</dc:title>
</cp:coreProperties>
</file>