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46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4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Ярославская генерирующая компания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0040, г. Ярославль, ул. Победы, д. 28а, ОГРН 1107604005189, ИНН 76041787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ёмин Максим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рославской области, дело о банкротстве А82-13911/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рославской области Решение от 19.1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енные ценные бумаги - 4 000 обыкновенных акций, эмитент АО «Малая комплексная энергетика», ИНН 7612043797, являющиеся предметом залога ПАО Сбербанк, № гос.регистрации 101-14644-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3.2020 г. и заканчивается 17.04.2020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документов участника и требования к оформлению Прием заявок на участие в торгах осуществляется на сайте ЭТП: http://lot-online.ru, с 00.00 часов 16.03.2020 до 23.59 часов 17.04.2020 г. по мск. Время приема предложений участников торгов о цене составляет 1 час от времени начала торгов до истечения времени представления предложений и не более 30 минут после представления последнего предложения о цене. 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другие необходимые документы, оформленные надлежащим образом, а также обеспечившие поступление в установленный срок суммы задатка. Заявка оформляется в виде электронного документа и должна содержать следующие сведения: наименование, организационно-правовую форму, место нахождения, почтовый адрес (для юр. лиц) заявителя; фамилию, имя, отчество, паспортные данные, сведения о месте жительства (для физ. лиц) заявителя;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на участие в электронном виде прилагаются подписанные ЭЦП документы: выписка из ЕГРЮЛ (для юр. лиц), выписка из ЕГРИП (для ИП), документы, удостоверяющие личность (для физ. лица), надлежащим образом заверенный перевод на русский язык документов о госрегистрации юр. лица или госрегистрации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; решение об одобрении крупной сделки (если требуется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5 400 000 руб. подлежит перечислению на специальный расчетный счет АО ЯГК и должен поступить не позднее 17.04.2020. Проект договора задатка размещен на сайтах ЕФРСБ (4577348 от 14.01.2020) и ЭТП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ЯГК, ИНН 7604178769, ОГРН 1107604005189, КПП 760601001, р/с 40702810761000001358 в Ярославском РФ АО "Россельхозбанк", к/с 30101810900000000717, БИК 04788871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8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их итогов и определение победителя осуществляется в соответствии с п. 13, 14, 15 ст. 110 ФЗ «О несостоятельности (банкротстве)» №127-ФЗ. Победителем признается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сразу после завершения торгов на сайте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б итогах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итогами торгов. Договор купли-продажи заключается в течение 5 дней со дня получения покупателем предложения о заключении договора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. Оплата производится не позднее 30 календарных дней с даты заключения договора купли-продажи по реквизитам,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не позднее 30 календарных дней с даты заключения договора купли-продажи по реквизитам, указанным в договор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ёмин Максим Сергеевич (ИНН 771509047712, КПП , адрес: 127490, г. Москв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Декабристов, д. 21, кв. 158, тел. +796531908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stya.kalitkin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3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50:00Z</dcterms:created>
  <dc:creator>Просвирницына Рина</dc:creator>
  <dc:description/>
  <dc:language>en-US</dc:language>
  <cp:lastModifiedBy>Kypbep</cp:lastModifiedBy>
  <cp:lastPrinted>2010-11-10T17:05:00Z</cp:lastPrinted>
  <dcterms:modified xsi:type="dcterms:W3CDTF">2020-03-12T13:50:00Z</dcterms:modified>
  <cp:revision>2</cp:revision>
  <dc:subject/>
  <dc:title>3</dc:title>
</cp:coreProperties>
</file>