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Волог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» _____________          г.</w:t>
            </w:r>
          </w:p>
        </w:tc>
      </w:tr>
    </w:tbl>
    <w:p>
      <w:pPr>
        <w:pStyle w:val="Normal"/>
        <w:rPr/>
      </w:pPr>
      <w:r>
        <w:rPr/>
        <w:t>Финансовый управляющий Некрасова Евгения Викторовича (дата рождения: 16.09.1973, место рождения: г. Хабаровск, СНИЛС: 055-707-088 68, ИНН 780400003020, регистрация по месту жительства:188753, Ленинградская область, Приозерский район, пос. Мичуринское, ул. Железнодорожная, д. 25) Шистеров Игорь Николаевич, именуемый в дальнейшем «Организатор торгов», действующий на основании решения  Арбитражного суда города Санкт-Петербурга и Ленинградской области от 03.07.2019 г. по делу № А56-45709/2019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 xml:space="preserve">1.1. В соответствии с условиями настоящего Договора Заявитель для участия в </w:t>
      </w:r>
      <w:r>
        <w:rPr>
          <w:color w:val="FF0000"/>
        </w:rPr>
        <w:t xml:space="preserve">публичных торгах </w:t>
      </w:r>
      <w:r>
        <w:rPr>
          <w:rFonts w:cs="Tahoma" w:ascii="Tahoma" w:hAnsi="Tahoma"/>
          <w:color w:val="FF0000"/>
          <w:sz w:val="17"/>
          <w:szCs w:val="17"/>
          <w:shd w:fill="EAF1F7" w:val="clear"/>
        </w:rPr>
        <w:t xml:space="preserve"> в </w:t>
      </w:r>
      <w:r>
        <w:rPr>
          <w:color w:val="FF0000"/>
          <w:shd w:fill="EAF1F7" w:val="clear"/>
        </w:rPr>
        <w:t>форме открытого аукциона с открытой формой представления предложений о цене</w:t>
      </w:r>
      <w:r>
        <w:rPr/>
        <w:t xml:space="preserve"> по продаже имущества Некрасова Евгения Викторовича по лоту № ________ (далее по тексту – Предмет торгов), Дата и время проведения </w:t>
      </w:r>
      <w:r>
        <w:rPr>
          <w:sz w:val="22"/>
          <w:szCs w:val="22"/>
        </w:rPr>
        <w:t>торгов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 с 27.</w:t>
      </w:r>
      <w:r>
        <w:rPr>
          <w:color w:val="FF0000"/>
          <w:shd w:fill="FFFFFF" w:val="clear"/>
        </w:rPr>
        <w:t>04.2020  11:00 по 28.07.2020 11:00</w:t>
      </w:r>
      <w:r>
        <w:rPr/>
        <w:t xml:space="preserve">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поступить на расчетный счет Организатора торгов, указанный в разделе 4 настоящего договора, в срок не позднее окончания периода на котором вносится задаток. В назначении платежа необходимо указать: «Задаток для участия в публичных торгах по продаже имущества Некрасова Евгения Викторовича,  проводимых на ЭТП ОАО "Российский аукционный дом", лот № __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Вологод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управляющий</w:t>
              <w:br/>
              <w:t>Некрасова Евгения Викторовича</w:t>
              <w:br/>
              <w:t xml:space="preserve">р/с </w:t>
            </w:r>
            <w:r>
              <w:rPr>
                <w:shd w:fill="F3F6F8" w:val="clear"/>
              </w:rPr>
              <w:t>40817810812001344330</w:t>
            </w:r>
            <w:r>
              <w:rPr/>
              <w:br/>
              <w:t xml:space="preserve"> в Доп. офисе №8638/03 ПАО Сбербанк, </w:t>
              <w:br/>
              <w:t>к\с 30101810900000000644</w:t>
              <w:br/>
              <w:t>БИК 04190964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И. Н. Шистер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1:00Z</dcterms:created>
  <dc:creator>USER</dc:creator>
  <dc:description/>
  <cp:keywords/>
  <dc:language>en-US</dc:language>
  <cp:lastModifiedBy>user85</cp:lastModifiedBy>
  <dcterms:modified xsi:type="dcterms:W3CDTF">2020-03-11T16:24:00Z</dcterms:modified>
  <cp:revision>5</cp:revision>
  <dc:subject/>
  <dc:title/>
</cp:coreProperties>
</file>