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6 февраля 2019 г., заключенного с Коммерческим Банком «ЛАДА-КРЕДИТ» (Закрытое Акционерное Общество), (ЗАО КБ «ЛАДА-КРЕДИТ»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>г. Москвы от 22 декабря 2015 года (резолютивная часть объявлена 16 декабря 2015 года) по делу № А40-202708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3-13T11:24:00Z</dcterms:modified>
  <cp:revision>10</cp:revision>
  <dc:subject/>
  <dc:title>Договор о задатке №____</dc:title>
</cp:coreProperties>
</file>