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недвижимости №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>«___» _________ 2020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нансовый управляющий имуществом должника </w:t>
      </w:r>
      <w:r>
        <w:rPr>
          <w:b/>
          <w:sz w:val="23"/>
          <w:szCs w:val="23"/>
        </w:rPr>
        <w:t xml:space="preserve">Миронова Олега Александровича, </w:t>
      </w:r>
      <w:r>
        <w:rPr>
          <w:sz w:val="23"/>
          <w:szCs w:val="23"/>
        </w:rPr>
        <w:t xml:space="preserve">Саитов Руслан Ривхатович, действующий на основании решения Арбитражного суда Тюменской области от 15.03.2017г. по делу №А70-1309/2017 с применением параграфа «4. Особенности рассмотрения дела о банкротстве гражданина в случае его смерти» Федерального закона «О несостоятельности (банкротстве)», с одной стороны,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кционерное общество «Российский аукционный дом» (ИНН 7838430413, КПП 783801001)», размещенной в сети «Интернет» по адресу: http://www.lot-online.ru</w:t>
      </w:r>
      <w:r>
        <w:rPr>
          <w:sz w:val="23"/>
          <w:szCs w:val="23"/>
        </w:rPr>
        <w:t>, заключили настоящий Договор купли-продажи недвижимости о нижеследующем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, составляющие лот №1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едвижимое имущество – квартира в многоквартирном доме – с кадастровым номером: 72:23:0216002:9626; вид объекта недвижимости – помещение; назначение объекта недвижимости – жилое; площадь – 106,7 кв.м., этаж 13, адрес: Тюменская область, город Тюмень, улица Чернышевского, дом 2а, корпус 12, квартира 41.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банковский счет должника №4081 7810 2000 2000 0358 в ООО КБ «Кетовский» (ИНН 4510000735, КПП 451001001), корреспондентский счет №30101810900000000821, БИК 043735821 (получатель: Миронов Олег Александрович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лата может производиться любым способом, не противоречащим действующему законодательству (в том числе оплатой третьим лицом за Покупателя и т.д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тре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9.1. Продавец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именование должника: Миронов Олег Александрович (12.04.1970г. года рождения, уроженец г. Тюмени, ИНН 720306529717, дата смерти – 27.09.2012г., СНИЛС 062-254-756 51, зарегистрированный ранее по адресу: г. Тюмень, ул. Комсомольская, д. 56, кв. 28), специальный банковский счет должника №40817810500020000359 в ООО КБ «Кетовский» (ИНН 4510000735, КПП 451001001), корреспондентский счет №30101810900000000821, БИК 043735821 (получатель: Миронов Олег Александрович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инансовый управляющий: Саитов Руслан Ривхатович (ИНН 720610117844, СНИЛС 075-484-085-91, почтовый адрес: 625003, г.Тюмень, ул.Красина, д.7а, оф. 600) член Союза арбитражных управляющих «Авангард» (САУ «Авангард», ОГРН 1027705031320, ИНН 7705479434, адрес: 105062, г.Москва, ул.Макаренко, д.5, стр.1а, пом.1, комн.8,9,10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»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Финансовый управляющий должника </w:t>
      </w:r>
      <w:r>
        <w:rPr>
          <w:b/>
          <w:sz w:val="23"/>
          <w:szCs w:val="23"/>
        </w:rPr>
        <w:t xml:space="preserve">Миронова Олега Александровича, </w:t>
      </w:r>
      <w:r>
        <w:rPr>
          <w:sz w:val="23"/>
          <w:szCs w:val="23"/>
        </w:rPr>
        <w:t xml:space="preserve">Саитов Руслан Ривхатович, действующий на основании решения Арбитражного суда Тюменской области от 15.03.2017г. по делу №А70-1309/2017 с применением параграфа «4. Особенности рассмотрения дела о банкротстве гражданина в случае его смерти» Федерального закона «О несостоятельности (банкротстве)», с одной стороны,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кционерное общество «Российский аукционный дом» (ИНН 7838430413, КПП 783801001)», размещенной в сети «Интернет» по адресу: http://www.lot-online.ru</w:t>
      </w:r>
      <w:r>
        <w:rPr>
          <w:sz w:val="23"/>
          <w:szCs w:val="23"/>
        </w:rPr>
        <w:t>,</w:t>
      </w:r>
      <w:r>
        <w:rPr>
          <w:sz w:val="24"/>
          <w:szCs w:val="24"/>
        </w:rPr>
        <w:t xml:space="preserve"> 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 Продавец: наименование должника: Миронов Олег Александрович (12.04.1970г. года рождения, уроженец г. Тюмени, ИНН 720306529717, дата смерти – 27.09.2012г., СНИЛС 062-254-756 51, зарегистрированный ранее по адресу: г. Тюмень, ул. Комсомольская, д. 56, кв. 28), специальный банковский счет должника №40817810500020000359 в ООО КБ «Кетовский» (ИНН 4510000735, КПП 451001001), корреспондентский счет №30101810900000000821, БИК 043735821 (получатель: Миронов Олег Александрович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: Саитов Руслан Ривхатович (ИНН 720610117844, СНИЛС 075-484-085-91, почтовый адрес: 625003, г.Тюмень, ул.Красина, д.7а, оф. 600) член Союза арбитражных управляющих «Авангард» (САУ «Авангард», ОГРН 1027705031320, ИНН 7705479434, адрес: 105062, г.Москва, ул.Макаренко, д.5, стр.1а, пом.1, комн.8,9,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4:00Z</dcterms:created>
  <dc:creator>Prof-PetuhovaOV</dc:creator>
  <dc:description/>
  <cp:keywords/>
  <dc:language>en-US</dc:language>
  <cp:lastModifiedBy>1</cp:lastModifiedBy>
  <cp:lastPrinted>2018-07-30T22:15:00Z</cp:lastPrinted>
  <dcterms:modified xsi:type="dcterms:W3CDTF">2020-03-13T10:02:00Z</dcterms:modified>
  <cp:revision>10</cp:revision>
  <dc:subject/>
  <dc:title>Приложение № 1</dc:title>
</cp:coreProperties>
</file>