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16.03.2020 00:15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02.07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306529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 (САУ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3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5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 квартира в многоквартирном доме  с кадастровым номером: 72:23:0216002:9626; вид объекта недвижимости  помещение; назначение объекта недвижимости  жилое; площадь  106,7 кв.м., этаж 13, адрес: Тюменская область, город Тюмень, улица Чернышевского, дом 2а, корпус 12, квартира 41 (требуется установка и ремонт, в том числе сантехни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ВТБ 24 (АО) в количестве 941 штуки номинальной стоимостью 0,01 рублей, которые конвертированы в 74 339 акций Банка ВТБ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6.03.2020г. и заканчивается </w:t>
            </w:r>
            <w:r>
              <w:rPr>
                <w:sz w:val="28"/>
                <w:szCs w:val="28"/>
                <w:highlight w:val="yellow"/>
              </w:rPr>
              <w:t>02.07.2020г</w:t>
            </w:r>
            <w:r>
              <w:rPr>
                <w:b/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</w:rPr>
              <w:t xml:space="preserve"> в 23:45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ериод приема заявок изменен в целях обеспечения возможности ознакомления (осмотра) имущества на период нерабочих дней, установленных Указом Президента Российской Федерации от 25 марта 2020 года №206 «Об объявлении в Российской Федерации нерабочих дней», а также Указом Президента РФ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которым установлены нерабочие дни с 04.04.2020г. по 30.04.2020г.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роме того, Постановлением Правительства Тюменской области от 17.03.2020 № 120-п «О введении режима повышенной готовности» в редакции Постановления Правительства Тюменской области от 06.04.202г. №186-п с 18 марта 2020 года по 30 апреля 2020 года в Тюменской области введен режим повышенной готовности, которым начиная с 00.00 часов по местному времени 3 апреля 2020 года и до отмены указанного ограничения не покидать места проживания (пребывания), за исключением следующих случаев: обращения за экстренной (неотложной) медицинской помощью и случаев иной прямой угрозы жизни и здоровью; следования к месту (от места) осуществления деятельности (работы), которая не приостановлена в соответствии с настоящим постановлением и действующими нормативными правовыми актами; передвижения, непосредственно связанного с осуществлением деятельности (работы), которая не приостановлена в соответствии с настоящим постановлением и действующими нормативными правовыми актами (в том числе с оказанием транспортных услуг и услуг доставки); следования к ближайшему месту приобретения товаров, работ, услуг, реализация которых не ограничена в соответствии с настоящим постановлением; обращения за предоставлением государственных и муниципальных услуг, оказание которых не приостановлено; выгула домашних животных на расстоянии, не превышающем 100 метров от места проживания (пребывания); выноса отходов до ближайшего места накопления отходов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20% (двадцать процентов) от стоимости имущества (лота) в соответствующий период публичного предложения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bankruptcy.lot-online.ru/e-auction/media/reglament_zadatok.pdf</w:t>
              </w:r>
            </w:hyperlink>
            <w:r>
              <w:rPr>
                <w:sz w:val="28"/>
                <w:szCs w:val="28"/>
              </w:rPr>
              <w:t>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 5456-2019 оказания услуг от «06» октября 2019 г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, содержащую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е) предложение о цене имущества, установленной для определенного периода проведения. Документы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 xml:space="preserve">Получение информации по порядку проведения торгов и ознакомлению с имуществом по адресу: г. Тюмень, ул. Красина, 7а, оф. 600, телефон: +79324816965, адрес электронной почты: srr.avangard@gmail.com. </w:t>
            </w:r>
            <w:bookmarkEnd w:id="0"/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20% (двадцать процентов) от стоимости имущества (лота) в соответствующий период публичного предложения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 5456-2019 оказания услуг от «06» октября 2019 г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63 8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3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3.2020 в 0:0 (6 963 882.20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13.05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4.05.2020</w:t>
            </w:r>
            <w:r>
              <w:rPr>
                <w:color w:val="000000"/>
                <w:sz w:val="28"/>
                <w:szCs w:val="28"/>
              </w:rPr>
              <w:t xml:space="preserve"> в 0:0 (6 615 688.09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20.05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1.05.2020</w:t>
            </w:r>
            <w:r>
              <w:rPr>
                <w:color w:val="000000"/>
                <w:sz w:val="28"/>
                <w:szCs w:val="28"/>
              </w:rPr>
              <w:t xml:space="preserve"> в 0:0 (6 267 493.98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27.05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8.05.2020</w:t>
            </w:r>
            <w:r>
              <w:rPr>
                <w:color w:val="000000"/>
                <w:sz w:val="28"/>
                <w:szCs w:val="28"/>
              </w:rPr>
              <w:t xml:space="preserve"> в 0:0 (5 919 299.87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03.06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04.06.2020</w:t>
            </w:r>
            <w:r>
              <w:rPr>
                <w:color w:val="000000"/>
                <w:sz w:val="28"/>
                <w:szCs w:val="28"/>
              </w:rPr>
              <w:t xml:space="preserve"> в 0:0 (5 571 105.76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10.06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1.06.2020</w:t>
            </w:r>
            <w:r>
              <w:rPr>
                <w:color w:val="000000"/>
                <w:sz w:val="28"/>
                <w:szCs w:val="28"/>
              </w:rPr>
              <w:t xml:space="preserve"> в 0:0 (5 222 911.65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18.06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9.06.2020</w:t>
            </w:r>
            <w:r>
              <w:rPr>
                <w:color w:val="000000"/>
                <w:sz w:val="28"/>
                <w:szCs w:val="28"/>
              </w:rPr>
              <w:t xml:space="preserve"> в 0:0 (4 874 717.54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25.06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6.06.2020</w:t>
            </w:r>
            <w:r>
              <w:rPr>
                <w:color w:val="000000"/>
                <w:sz w:val="28"/>
                <w:szCs w:val="28"/>
              </w:rPr>
              <w:t xml:space="preserve"> в 0:0 (4 526 523.43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02.07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3.2020 в 0:0 (4 038.84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13.05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4.05.2020</w:t>
            </w:r>
            <w:r>
              <w:rPr>
                <w:color w:val="000000"/>
                <w:sz w:val="28"/>
                <w:szCs w:val="28"/>
              </w:rPr>
              <w:t xml:space="preserve"> в 0:0 (3 836.90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20.05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1.05.2020</w:t>
            </w:r>
            <w:r>
              <w:rPr>
                <w:color w:val="000000"/>
                <w:sz w:val="28"/>
                <w:szCs w:val="28"/>
              </w:rPr>
              <w:t xml:space="preserve"> в 0:0 (3 634.96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27.05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8.05.2020</w:t>
            </w:r>
            <w:r>
              <w:rPr>
                <w:color w:val="000000"/>
                <w:sz w:val="28"/>
                <w:szCs w:val="28"/>
              </w:rPr>
              <w:t xml:space="preserve"> в 0:0 (3 433.02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03.06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4.06.2020</w:t>
            </w:r>
            <w:r>
              <w:rPr>
                <w:color w:val="000000"/>
                <w:sz w:val="28"/>
                <w:szCs w:val="28"/>
              </w:rPr>
              <w:t xml:space="preserve"> в 0:0 (3 231.08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1.06.2020</w:t>
            </w:r>
            <w:r>
              <w:rPr>
                <w:color w:val="000000"/>
                <w:sz w:val="28"/>
                <w:szCs w:val="28"/>
              </w:rPr>
              <w:t xml:space="preserve"> в 0:0 (3 029.14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18.06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9.06.2020</w:t>
            </w:r>
            <w:r>
              <w:rPr>
                <w:color w:val="000000"/>
                <w:sz w:val="28"/>
                <w:szCs w:val="28"/>
              </w:rPr>
              <w:t xml:space="preserve"> в 0:0 (2 827.20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25.06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6.06.2020</w:t>
            </w:r>
            <w:r>
              <w:rPr>
                <w:color w:val="000000"/>
                <w:sz w:val="28"/>
                <w:szCs w:val="28"/>
              </w:rPr>
              <w:t xml:space="preserve"> в 0:0 (2 625.26 руб.) – </w:t>
            </w:r>
            <w:r>
              <w:rPr>
                <w:color w:val="000000"/>
                <w:sz w:val="28"/>
                <w:szCs w:val="28"/>
                <w:highlight w:val="yellow"/>
              </w:rPr>
              <w:t>02.07.202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, протокол составляет на следующий день до 18 час. 00 мин. по месту нахождения Организатора торгов: 625003, г. Тюмень, ул. Красина, 7а, оф. 600.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(тридцати) рабочих дней с даты заключения договора, внесенный задаток ему не возвращается и дальнейшая продажа производится,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, протокол составляет на следующий день до 18 час. 00 мин. по месту нахождения Организатора торгов: 625003, г. Тюмень, ул. Красина, 7а, оф. 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определения победител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(тридцати) рабочих дней после заключения договора купли-продажи путем перечисления денежных средств, за вычетом внесенного задатка,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итов Руслан Ривхатович (ИНН 720610117844, КПП , адрес: 626150 Тюменская область, г. Тобольск, 8 мкр., д. 23, кв. 24, тел. 93248169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nga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e-auction/media/reglament_zadatok.pdf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0-04-09T14:30:00Z</dcterms:modified>
  <cp:revision>19</cp:revision>
  <dc:subject/>
  <dc:title>3</dc:title>
</cp:coreProperties>
</file>