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Мальцев Василий Тимоф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23410600135, ИНН 6228113646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занский Михаил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РСОПАУ" (Ассоциация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88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11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вспомогательное производственное здание цеха металлообработки, назначение: нежилое,1-этажный, общая площадь 1735,9 кв.м., инв. №15365, лит.А, адрес объекта: Рязанская область, г. Рязань, р-н Южный Промузел, 13В, стр.12, кадастровый (или условный) номер: 62:29:0130002:536; 1/3 доля в праве на вспомогательное производственное здание гаража, назначение: нежилое, 1-этажный, общая площадь 339,5 кв.м., инв. №15365, лит.Б, адрес объекта: Рязанская область, г. Рязань, р-н Южный Промузел, 13В, стр.12, кадастровый (или условный) номер: 62:29:0130002:537; 1/3 доля в праве на здание, назначение: нежилое, 1-этажный, общая площадь 45,8 кв.м., инв. №15365, лит.Д, адрес объекта: Рязанская область, г. Рязань, р-н Южный Промузел, 13В, стр.12, кадастровый (или условный) номер: 62:29:0130002:538; 1/3 доля в праве на здание, лит.Л, назначение - производственное, общая площадь 766,1 кв.м., адрес: г. Рязань, р-н Южный Промузел, 13в, стр.12, кадастровый (или условный) номер: 62:29:0130002:539; 1/3 доля в праве на сооружение, назначение: нежилое, общая площадь 1052,8 кв.м., инв. №15365, адрес объекта: Рязанская обл., г. Рязань, р-н Южный Промузел, 13в, стр.12, кадастровый (или условный) номер: 62:29:0130002:541; 1/3 доля в праве на здание, лит. К, назначение - нежилое, общая площадь 38,3 кв.м., адрес: г. Рязань, р-н Южный Промузел, 13в, стр.10, кадастровый номер: 62:29:0130002:535; 1/3 доля в праве на сооружение-подкрановая площадка, назначение: подкрановая площадка, площадь застройки 1991,4 кв.м., адрес (местонахождение): Рязанская обл., г. Рязань, р-н Южный Промузел, 13в, стр.10, соор.1, кадастровый номер: 62:29:0130002:1347; 1/3 доля в праве на земельный участок, категория земель: земли населенных пунктов, разрешенное использование: для размещения и эксплуатации производственного здания, общая площадь 13023 кв.м., адрес (местонахождение) объекта: Рязанская область, г. Рязань, р-н Южный Промузел, 13в, стр.12 (Железнодорожный район), кадастровый (или условный) номер: 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0 г. и заканчивается 17.04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://www.lot-online.ru/), представляет в установленный срок заявку на участие в торгах, вносит задаток на счет: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Для участия в торгах задаток перечисляется из личного кабинета на ЭП с лицевого счета участника торгов. Назначение платежа: «Задаток для участия в торгах по продаже имущества ИП Мальцева В.Т.». Задаток вносится в сроки, установленные для приема заявок на участие в торгах. Заявки на участие в торгах подаются в электронной форме по адресу в сети «Интернет»: http://www.lot-online.ru/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прилагаются копии следующих документов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4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 вносит задаток на счет оператора электронной площадки.  Для участия в торгах задаток перечисляется из личного кабинета на ЭП с лицевого счета участника торгов. Назначение платежа: «Задаток для участия в торгах по продаже имущества ИП Мальцева В.Т.». Задаток вносится в сроки, установленные дл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: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4 4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торгов признается участник торгов, предложивший наиболее высокую цену. Решение об определении победителя торгов оформляется протоколом о результатах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договор купли-продажи заключается с этим участником торгов в соответствии с условия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22.04.2020 г. в 17:00 ч. по мск, по адресу: 302040, г. Орел, ул. Пожарная, д.66, а также на сайте оператора электронной площадки по адресу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этого договора в денежной форме по следующим реквизитам: получатель Мальцев Василий Тимофеевич, ИНН 622811364611, р/с 4081781210000039388, в Орловский РФ АО «Россельхозбанк», к/с 30101810700000000751, БИК 045402751. В случае неоплаты имущества в указанный срок, договор подлежит расторжению финансовым управляющим в одностороннем порядке путем направления уведомления покупателю. Договор купли-продажи будет считаться расторгнутым с момента направления уведомления о расторжении покупателю имущества. При этом покупатель имущества утрачивает право на возврат уплаченной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язанский Михаил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44982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2040, Орловская обл., г. Орел, ул. Пожарная, д.66, тел. +7 (910) 300-40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030073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26:00Z</dcterms:created>
  <dc:creator>Просвирницына Рина</dc:creator>
  <dc:description/>
  <cp:keywords/>
  <dc:language>en-US</dc:language>
  <cp:lastModifiedBy>Сергей</cp:lastModifiedBy>
  <cp:lastPrinted>2010-11-10T17:05:00Z</cp:lastPrinted>
  <dcterms:modified xsi:type="dcterms:W3CDTF">2020-03-13T13:26:00Z</dcterms:modified>
  <cp:revision>2</cp:revision>
  <dc:subject/>
  <dc:title>3</dc:title>
</cp:coreProperties>
</file>