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47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4.2020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«Москвичк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9457, город Москва, ул. Окская, д. 13, ОГРН 1027700368475, ИНН 77210299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одров Евген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7024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А40-70249/19 от 09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подвал  комнаты А, Б, В; помещение I  комнаты 1, 1а, с 2 по 15, с 17 по 24, 24а, 26, 27; помещение II  комната 1; помещение III  комнаты 1, 2; помещение IV - комнаты 1, 2; этаж 2  комнаты А, Б; помещение I  комнаты 4, 4а, 5, 6, с 8 по 10, 10а, 10б, 11, с 13 по 15, 15а; этаж 3  комната А; помещение I  комнаты 1, 1а, 1б, 1в, с 2 по 9, 9а, 10, 12), общеи площадью 1 859,6 кв. м, кадастровыи номер: 77:03:0003017:3953, расположенное по адресу: г. Москва, ул. Щербаковская, д. 3, стр.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(помещение III - комнаты с 1 по 16, 16а, с 17 по 22), общеи площадью 2 080,9 кв. м, этаж № 2, кадастровыи номер: 77:05:0004006:8450, расположенное по адресу: 115487, г. Москва, просп. Андропова, д. 36; Система видеонаблюдения; Цифровой регистратор; Кондиционер GTM 12H(2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 (подвал: пом. I, ком. 21-27, 87, этаж 2: пом. IX, ком. 6-14), общеи площадью 2 917,9 кв. м, кадастровыи номер: 77:08:0005010:1502, расположенное по адресу: 125371, г. Москва, Волоколамское шоссе, д. 1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помещение (помещение 1), общеи площадью 2 270,8 кв. м, этаж № 1, кадастровыи номер: 16:52:070204:199, расположенное по адресу: Республика Татарстан, г. Набережные Челны, просп. Московскии, д. 128 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жилое помещение, Этаж №-1, Этаж №1, по адресу: Свердловская область, г. Екатеринбург, пр-т Ленина, д. 48, площадь 867,8 кв. м, кадастровыи номер 66:41:0704007:47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жилое помещение 63:01:0714001:7439 общая площадь 7.1 кв.м. расположенное по адресу: Самарская область, г. Самара, Промышленный район, Московское шоссе, д. 81а/ Двадцать второго Партъсьезда, д. 193, помещение 38; Нежилое помещение 63:01:0714001:7438 общая площадь 2.8 кв.м. расположенное по адресу: Самарская область, г. Самара, Промышленный район, Московское шоссе, д. 81а/ Двадцать второго Партъсьезда, д. 193, помещение 101; Нежилое помещение 63:01:0713001:529 общая площадь 2289,6 кв.м. расположенное по адресу: Самарская область, г. Самара, Промышленный район, Московское шоссе, д. 81а, кв.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Нежилое помещение, общеи площадью 3192,1 кв. м, Техническии этаж № б/н, Этаж №1, Этаж №2, по адресу: Свердловская область, г. Нижнии Тагил, ул. Фрунзе, д. 56. Кадастровыи номер: 66:56:0109001:391, Условныи номер: 66-66-02/048/2008-337 Земельныи участок, назначение: земли населенных пунктов, вид разрешенного использования: для эксплуатации торгового центра, по адресу: Свердловская область, г. Нижнии Тагил, ул. Фрунзе, д. 56. Площадь 8088 кв. м. Кадастровыи номер: 66:56:0109001:153, доля в праве 34/1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ежилое помещение, по адресу: Тульская область, г. Тула, Пролетарскии раион, ул. Металлургов, д.62а, Площпдь: 3880,20 кв. м, Кадастровыи номер: 71:30:030221:5981; Земельный участок для эксплуатации здания общественно-торгового центра обл.Тульская, г.Тула, р-н Пролетарский, ул. Металлургов, дом 62-а, площадь: 16630, общая долевая собственность, доля в праве 222/989; Кондиционер OASIS PK 60M_1 инв. номер 0000000161; Кондиционер OASIS PK 60M_2 инв. номер 0000000162; Кондиционер OASIS PK 60M_3 инв. номер 0000000163; Кондиционер OASIS PK 60M_4 инв. номер 00000001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Нежилое помещение, Этаж № 1, Подвал № отм. - 4.880, по адресу: Свердловская область, г. Екатеринбург, ул. Малышева, д. 53, Площадь: 493,3 кв. м, кадастровыи номер: 66:41:0704037:25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Нежилое помещение, расположенное по адресу: Ярославская область, г. Ярославль, пр-кт Московскии, д 80а, пом пом. 1 эт. №140, Общая площадь: 145,9 кв.м кадастровыи номер: 76:23:040803:748, Общая долевая собственность, доля в праве 395/1459; Нежилое помещение, расположенное по адресу: Ярославская область, г. Ярославль, Московскии просп., д.80а, пом.1 эт.:83, 144; пом. 2 эт.:56-58, 60-74, 76-78, площадь 1 866,8 кв. м, кадастровыи номер: 76:23:010101:190598; Нежилое помещение, расположенное по адресу: Ярославская область, г. Ярославль, пр-кт Московскии, д 80а, пом.1 эт. №108, 2 эт. №59,3 эт. №4, 4 эт. №4, общей площадью: 65,3 кв. м, кадастровыи номер: 76:23:040803:746, Общая долевая собственность, доля в праве 288/653; Нежилое помещение, расположенное по адресу: Ярославская область, г. Ярославль, пр-кт Московскии, д 80а, пом. 1эт. №101, 102; 2 эт. №75; 3 эт. №12; 4 эт. №12; 5 эт. №1, 2, общей площадью: 220,6 кв. м, кадастровыи номер: 76:23:040803:752, Общая долевая собственность, доля в праве 765/2206; Нежилое помещение, расположенное по адресу: Ярославская область, г. Ярославль, пр-кт Московскии, д 80а, пом. подвала №44, 47, 49, общей площадью: 51,0 кв. м, кадастровыи номер: 76:23:040803:753, Общая долевая собственность, доля в праве 138/510; Нежилое помещение, расположенное по адресу: Ярославская область, г. Ярославль, пр-кт Московскии, д 80а, пом. подвала №39-41, 1 эт. №103, 107, общей площадью: 100,7 кв. м, кадастровыи номер: 76:23:040803:751, Общая долевая собственность, доля в праве 436/1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Нежилое помещение 78:11:0006041:4145 расположенное по адресу: г. Санкт-Петербург, ш Революции, д 41/39, литера А, пом 6-Н общая площадь 21,3 кв.м. общая долевая собственность, доля в праве 49463/147632; Нежилое помещение 78:11:0006041:4135 расположенное по адресу: г. Санкт-Петербург, ш Революции, д 41/39, литера А, пом 14-Н общая площадь 346,8 кв.м. общая долевая собственность, доля в праве 49463/147632; Нежилое помещение 78:11:0006041:4131 расположенное по адресу: г. Санкт-Петербург, ш Революции, д 41/39, литера А, пом 10-Н общая площадь 35,4 кв.м. общая долевая собственность, доля в праве 49463/147632; Нежилое помещение 78:11:0006041:4147 расположенное по адресу: г. Санкт-Петербург, ш Революции, д 41/39, литера А, пом 8-Н общая площадь 36,1 кв.м. общая долевая собственность, доля в праве 49463/147632; Нежилое помещение 78:11:0006041:4146 расположенное по адресу: г. Санкт-Петербург, ш Революции, д 41/39, литера А, пом 7-Н общая площадь 33,6 кв.м. общая долевая собственность, доля в праве 49463/147632; Нежилое помещение 78:11:0006041:4143 расположенное по адресу: г. Санкт-Петербург, ш Революции, д 41/39, литера А, пом 4-Н, 5-Н общая площадь 62,8 кв.м. общая долевая собственность, доля в праве 49463/147632; Нежилое помещение 78:11:0006041:4141 расположенное по адресу: г. Санкт-Петербург, ш Революции, д 41/39, литера А, пом 3-Н, 11-Н общая площадь 4 946,3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ежилое помещение, Этаж № 1, Подземныи этаж №1, по адресу: Самарская область, г. Тольятти, Автозаводскии раион, проспект Степана Разина, д. 8, пом. б/н, площадью 569,6 кв. м, общая долевая собственность, доля в праве 3706/5969 кадастровыи номер: 63:09:0101161:1622; Нежилое помещение, Этаж № 1, Этаж №2, Подземныи этаж №1, по адресу: Самарская область, г. Тольятти, Автозаводскии раион, проспект Степана Разина, д. 8, пом. б/н, площадью 3537,1 кв. м, кадастровыи номер: 63:09:0101161:1623; Нежилое помещение, Этаж № 2, Подвал № 1, по адресу: Самарская область, г. Тольятти Автозаводскии раион, проспект Степана Разина, д.8, площадью 66,3кв. м. общая долевая собственность, доля в праве 469/691 кадастровыи номер: 63:09:0101161:89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, вид разрешенного использования под 4-этажное административное здание (торгово-деловой центр) (лит. А) расположенный по адресу: Пермский край, г. Пермь, р-н Ленинский, ул. Попова, 16 кадастровый номер 59:01:4410091:7 общеи площадью 2 625,301 кв.м. общая долевая собственность, доля в праве 1801/10000; Нежилое помещение с кадастровым номером 59:01:4410091:76, общеи площадью 1 752,80 кв. м, расположенное по адресу: Пермский край, г. Пермь, р-н Ленинский, ул. Попова, д. 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3.2020 г. и заканчивается 17.04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Федеральным законом «О несостоятельности (банкротстве)» и оформляется в форме электронного документа. Порядок оформления заявки на участие в торгах в форме электронного документа установлен в соответствии с Приказом Минэкономразвития РФ от 23.07.2015 №495. К заявке на участие в торгах должны прилагаться следующие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895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4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3 639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2 45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8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9 8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2 39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2 39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 38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9 747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1 4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8 92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9 366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составляет: 10% (десять процентов) от начальной цены продажи имущества. Сумма задатка в указанном размере должна быть зачислена на расчетный счет должника в срок не позднее даты составления протокола об определении участников торгов, по следующим реквизитам: Получатель: ОАО «Москвичка» (ОГРН: 1027700368475, ИНН: 7721029922, КПП: 772101001) р/с 40702810900770003181 в ПАО «БАНК УРАЛСИБ» БИК 044525787 Корр. Сч. 30101810100000000787, назначение платежа: Задаток за участие в торгах по продаже имущества ОАО «Москвичка» (Номер торгов ______________, ЛОТ №________). Дата составления протокола об определении участников торгов  20.04.2020г. в 15:00 (по московскому времени). Суммы внесенных заявителями задатков возвращаются всем заявителям, за исключением победителя торгов, в течение пяти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АО «Москвичка» (ОГРН: 1027700368475, ИНН: 7721029922, КПП: 772101001) р/с 40702810900770003181 в ПАО «БАНК УРАЛСИБ» БИК 044525787 Корр. Сч. 30101810100000000787, назначение платежа: Задаток за участие в торгах по продаже имущества ОАО «Москвичка» (Номер торгов ______________, ЛОТ №________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8 95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41 620 000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36 39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24 55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8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98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23 9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23 9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3 8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97 476 250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414 7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89 22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93 66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447 9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 873 8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0 73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4 461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4 683 18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7 08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1 819 8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 227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94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 91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6 197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6 197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 193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аукциона) признается участник, предложивший наиболее высок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: 24.04.2020 г. в 15:00 (по московскому времени) на электронной торговой площадке АО «Российский аукционный дом» (https://sales.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проведения торгов организатор торгов утверждает протокол о результатах проведения торгов, который размещается на электронной площадке, а также в течение 2-х рабочих дней с даты его подписания направляется победителю торгов и конкурсному управляющему. В течение 5-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-ти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течение 30 (тридцати) дней со дня подписания договора купли-продажи оплатить стоимость приобретенного имущества (за вычетом внесенного задатка) путем перечисления денежных средств по следующим реквизитам: Реквизиты для оплаты имущества: Получатель: ОАО «Москвичка» (ОГРН: 1027700368475, ИНН: 7721029922, КПП: 772101001) р/с 40702810600770003180 в ПАО «БАНК УРАЛСИБ» БИК 044525787 Корр. Сч. 3010181010000000078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одров Евген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215043356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17218, гор. Москва, ул. Профсоюзная д. 17, корп. 3, кв. 15, тел. +7910400310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.bodr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37:00Z</dcterms:created>
  <dc:creator>Просвирницына Рина</dc:creator>
  <dc:description/>
  <cp:keywords/>
  <dc:language>en-US</dc:language>
  <cp:lastModifiedBy>Карманова Евгения</cp:lastModifiedBy>
  <cp:lastPrinted>2010-11-10T17:05:00Z</cp:lastPrinted>
  <dcterms:modified xsi:type="dcterms:W3CDTF">2020-03-13T14:37:00Z</dcterms:modified>
  <cp:revision>2</cp:revision>
  <dc:subject/>
  <dc:title>3</dc:title>
</cp:coreProperties>
</file>