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ОНВЕР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1, респ. Мордовия, г. Саранск, ул. Гожувская, д. 1, ОГРН 1021301117474, ИНН 13250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 БК-036 158+ГПРШ-400-01.  Обременено залогом в пользу ООО “Корпорация развития Республики Мордовия” (ОГРН 1131326003005, ИНН 13262257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пропиточная УЗПР-6-22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варочная установка 301-0042-000. Обременено залогом в пользу ООО “Корпорация развития Республики Мордовия” (ОГРН 1131326003005, ИНН 132622573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тольная система пайки волной припоя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аншетный принтер KinColor UV Turbo 0912S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ормовочная машина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(шиногиб) SH 400 PLC-Platinum. Обременено залогом в пользу ООО “Корпорация развития Республики Мордовия” (ОГРН 1131326003005, ИНН 1326225731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ожницы гильотинные электромеханические Emaksan GMR 2550-2/5*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намоточный СН-10С-600 "Прогресс"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каф сушильный одномодульный тупиковый ШСП-0,25-1,2-1Т. Обременено залогом в пользу ООО “Корпорация развития Республики Мордовия” (ОГРН 1131326003005, ИНН 1326225731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20.04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.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К участию в торгах допускаются заявители, подавшие заявку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6 5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74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92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1 3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2 10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32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5 79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 82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4 25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0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даты и времени окончания приема заявок. Риск несвоевременного поступления суммы задатка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/с 30101810200000000593, БИК 044525593 в АО "Альфа Банк" г. Москва, назначение платежа: перечисление задатка на участие в торгах по продаже залогового имущества ЗАО «Конвертор», лот № 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2 94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3 7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 62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6 97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60 5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6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28 9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9 13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1 25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5 4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64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 0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27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8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8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8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0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8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44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456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3-13T17:18:00Z</dcterms:modified>
  <cp:revision>14</cp:revision>
  <dc:subject/>
  <dc:title>3</dc:title>
</cp:coreProperties>
</file>