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андем-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138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Дубравная, 14, офис 16, ОГРН 1041621107770, ИНН 1655087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енко Александр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6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 А65-3658/2018 от 1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общая площадь 82,5 кв.м., этаж 1, адрес: Республика Татарстан, г. Казань, ул. Дубравная, д.12, кв.2 (кад. № 16:50:160403:10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, назначение: жилое, общая площадь 70,4 кв.м., этаж 1, адрес: Республика Татарстан, г. Казань, ул. Дубравная, д. 28, кв. 95 (кад № 16:50:160403:6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офисно-торговое, общая площадь 141,8 кв.м., этаж 1, адрес: Республика Татарстан, г. Казань, ул. Дубравная, д. 14, помещение №1000 (кад. № 16:50:160403:191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27.05.2020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 должны быть оформлены в соответствии с требованиями действующего законодательства РФ. Иностранные физические и юридические лица допускаются к участию в аукционе с соблюдением требований, установленных законодательством РФ. Пр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2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должен поступить на расчетный счет Должника: р/с: 40702810462000050459, Банк: ОТДЕЛЕНИЕ "БАНК ТАТАРСТАН" № 8610 ПАО «СБЕРБАНК», БИК: 049205603, Корр. счёт: 30101.810.6.00000000603, назначение платежа  «Задаток для участия в торгах №__ по продаже имущества ООО «Тандем-Д» за лот № ___» на дату составления протокола об определении участников торгов. Задаток считается внесенным с момента поступления всей суммы задатка на счет, указанный в информационном сообщении.  Организатор торгов возвращает задаток в течение 5 (пяти) рабочих дней со дня подписания Протокола об итогах торгов в случаях: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срока приема заявок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Задаток не подлежит возврату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 40702810462000050459, Банк: ОТДЕЛЕНИЕ "БАНК ТАТАРСТАН" № 8610 ПАО «СБЕРБАНК», БИК: 049205603, Корр. счёт: 30101.810.6.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0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2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3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3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4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лот, при условии выполнения им всех условий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 28.05.2020 г. в 20.00 по адресу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, с даты подписания протокола Конкурсный управляющий направляет победителю торгов предложение заключить договор купли-продажи имущества Должника в соответствии с представленным победителем торгов предложением о цене данного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заключения договора купли-продажи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ьяненко Александра Валерьевна (ИНН 732813795757, КПП , адрес: 143405, Обл. Московская, р-н Красногорский, гор. Красногорск, ул. Б-Р Южный, д.6, кв.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77347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-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Daria E</cp:lastModifiedBy>
  <cp:lastPrinted>2010-11-10T17:05:00Z</cp:lastPrinted>
  <dcterms:modified xsi:type="dcterms:W3CDTF">2020-04-17T11:32:00Z</dcterms:modified>
  <cp:revision>15</cp:revision>
  <dc:subject/>
  <dc:title>3</dc:title>
</cp:coreProperties>
</file>