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атвеева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333412900035, ИНН 33200087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1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7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«БЕЛПРУС 82.1» 2001 г.в., Двигатель № 593029, Рама № - 808117707, № ПТС ТС 69445.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тофелесажалка GL 34Т 4-х рядная ширина 3 м, Grimmer Германия, 2009 г.в. Залог АО «РОССЕЛЬХОЗ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17.04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Матвеева А.В., ОГРНИП 308333412900035, ИНН 332000876060; 602221, Владимирская область, Муромский район, д. Степаньково, ул. Школьная, д. 37 счет № 40802810941020000391 во Владимирский РФ АО «РОССЕЛЬХОЗБАНК» БИК 041708772, ИНН 7725114488 к/сч № 30101810600000000772 в отделение Владимир г. Владими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23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в соответствии со ст. 179 Федерального закона №127-ФЗ «О несостоятельности (банкротстве)». Победитель торгов в течение 5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3-15T07:33:00Z</dcterms:modified>
  <cp:revision>14</cp:revision>
  <dc:subject/>
  <dc:title>3</dc:title>
</cp:coreProperties>
</file>