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48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4.2020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озлов Геннадий Николаевич, </w:t>
            </w:r>
          </w:p>
          <w:p>
            <w:pPr>
              <w:pStyle w:val="Normal"/>
              <w:ind w:firstLine="290"/>
              <w:jc w:val="both"/>
              <w:rPr/>
            </w:pPr>
            <w:r>
              <w:rPr>
                <w:sz w:val="28"/>
                <w:szCs w:val="28"/>
              </w:rPr>
              <w:t>, ОГРН , ИНН 3651020956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рошенко Никита Григо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 (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ронежской области, дело о банкротстве А14-19117/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ронежской области Решение от 19.1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для ведения ЛПХ (адрес места нахождения: Воронежская область, Острогожский район, с. Девица, ул. 1 Мая, д. 22; площадь  2500 кв.м; кадастровый номер 36:19:2700003: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для ведения ЛПХ (адрес места нахождения: Воронежская область, Острогожский район, с. Девица, восточная часть кадастрового квартала 36:19:8000013; площадь  1800 кв.м; кадастровый номер 36:19:8000013:213)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1/2 доли в праве собственности на жилой дом (адрес места нахождения: Воронежская область, Острогожский район, с. Девица, ул. 1 Мая, д. 22; площадь  94,9 кв.м; кадастровый номер 36:19:2700003:1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3.2020 г. и заканчивается 20.04.2020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с прилагаемыми документами принимаются оператором электронной площадки АО "Российский аукционный дом" на сайте в сети «Интернет» - http://lot-online.ru/ начиная с 00 ч.00 мин. 16.03.2020 г. по 18 ч.00 мин. 20.04.2020 г.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Реквизиты для перечисления задатка: Реквизиты для перечисления задатка: Получатель: АО "Российский аукционный дом" ИНН 7838430413 КПП 783801001 р/с 40702810355000036459 в СЕВЕРО-ЗАПАДНЫЙ БАНК ПАО СБЕРБАНК БИК 044030653 к/с 30101810500000000653. В назначении платежа необходимо указывать: наименование собственника имущества, наименование заявителя, № лота и код торгов, для участия в которых вносится задаток. Ознакомление с документами, составом имущества и дополнительной информацией о предмете торгов обеспечивается организатором торгов в рабочие дни с 14 ч. 00 мин. до 16 ч. 00 мин. по адресу: г. Воронеж, ул. Станкевича, д. 2а, оф. 42 начиная со дня публикации настоящего сообщения на ЕФРСБ. По вопросам ознакомления связаться по телефону 8-903-853-77-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Размер задатка - 10% от начальной цены лота. Заявки с прилагаемыми документами принимаются оператором электронной площадки АО РАД на сайте в сети «Интернет»-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начиная с 00ч.00мин. 16.03.2020 по 18ч.00мин. 20.04.2020. Подведение итогов приема и регистрации заявок состоится 22.04.2020, оформляется протоколом об определении участников торгов. Задаток должен быть оплачен претендентом и поступить на расчетный счет не позднее - 20.04.2020. Начало аукциона 23.04.2020 в 11ч. 00мин.  Реквизиты для перечисления задатка: Получатель: АО "Российский аукционный дом" ИНН 7838430413 КПП 783801001 р/с 40702810355000036459 в СЕВЕРО-ЗАПАДНЫЙ БАНК ПАО СБЕРБАНК БИК 044030653 к/с 30101810500000000653. В назначении платежа необходимо указывать: наименование собственника имущества, наименование заявителя, № лота и код торгов, для участия в которых вносится задаток. Претенденту, не допущенному к участию в торгах, сумма внесенного им задатка возвращается в течение 5 (пяти) дней со дня оформления организатором торгов Протокола приема и регистрации заявок на участие в торгах. Претенденту, отозвавшему заявку в торгах до момента приобретения им статуса участника торгов, сумма поступившего от него задатка подлежит возврату в течение 5 (пяти) дней со дня поступления организатору торгов уведомления об отзыве заявки. Участникам торгов, не ставшими победителями торгов, суммы внесенных задатков возвращаются в течение 5 (пяти) дней со дня подписания Протокола о результатах торгов. В случае признания торгов несостоявшимися, суммы внесенных задатков возвращаются в течение пяти дней с даты принятия организатором торгов по проведению торгов Решения об объявлении торгов несостоявшимися. Внесенный задаток не возвращается победителю торгов в случае, если он уклонился от заключения договора купли-продажи имущества, в сроки установленные Положением или не оплатит продаваемое на торгах имущество в срок, установленный Положением, что повлекло расторжение договора купли-продажи предмета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9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500.00 руб.</w:t>
            </w:r>
          </w:p>
          <w:p>
            <w:pPr>
              <w:pStyle w:val="Normal"/>
              <w:ind w:firstLine="290"/>
              <w:jc w:val="both"/>
              <w:rPr>
                <w:color w:val="000000"/>
                <w:sz w:val="28"/>
                <w:szCs w:val="28"/>
              </w:rPr>
            </w:pPr>
            <w:r>
              <w:rPr>
                <w:color w:val="000000"/>
                <w:sz w:val="28"/>
                <w:szCs w:val="28"/>
              </w:rPr>
              <w:t>Лот 2: 10 000.00 руб.</w:t>
            </w:r>
          </w:p>
          <w:p>
            <w:pPr>
              <w:pStyle w:val="Normal"/>
              <w:ind w:firstLine="290"/>
              <w:jc w:val="both"/>
              <w:rPr>
                <w:color w:val="000000"/>
                <w:sz w:val="28"/>
                <w:szCs w:val="28"/>
              </w:rPr>
            </w:pPr>
            <w:r>
              <w:rPr>
                <w:color w:val="000000"/>
                <w:sz w:val="28"/>
                <w:szCs w:val="28"/>
              </w:rPr>
              <w:t>Лот 3: 9 50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ее высокую цену за имущество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организатором торгов в день проведения торгов не позднее 3-х часов с момента окончания торгов и оформляется протоколом о результатах проведения торгов, который размещается на электронной площадке в день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была предложена наиболее высокая цена за предмет торгов, по сравнению с ценой, предложенной другими участниками торгов, за исключением победителя торгов.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имущества, договор купли-продажи заключается организатором с этим участником торгов в соответствии с представленным им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имущества обязан оплатить приобретенное имущество должника в течение тридцати дней со дня подписания договора купли-продажи по реквизитам: Ф.И.О. получателя: Козлов Геннадий Николаевич Счет получателя: 40817810113006258332. Банк получателя: Доп. офис № 9013/0182 ПАО Сбербанк Кор/счет: 30101810600000000681 БИК банка 0420076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Дорошенко Никита Григорьевич (ИНН 111603481930, КПП , адрес: 394018, г. Воронеж, улица Пушкинская 11А, а/я 33, тел. 903853770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NikitaG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03.2020</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character" w:styleId="Field">
    <w:name w:val="fie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Анна</cp:lastModifiedBy>
  <cp:lastPrinted>2010-11-10T17:05:00Z</cp:lastPrinted>
  <dcterms:modified xsi:type="dcterms:W3CDTF">2020-03-15T13:42:00Z</dcterms:modified>
  <cp:revision>16</cp:revision>
  <dc:subject/>
  <dc:title>3</dc:title>
</cp:coreProperties>
</file>