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0 14:00 - 31.03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Эксстроймаш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5, г.Липецк, ул.Ферросплавная, д.40А, ОГРН 1024800825939, ИНН 48230026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дюков Юр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15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АО «Эксстроймаш» Лот № 12: Квартира, назначение: жилое. Пл.: 75,1 кв.м. Этаж: 12. кв. 164. Кадастровый номер 48:20:0043601:26984; Квартира, назначение: жилое. Пл.: 61,8 кв.м. Этаж: 12. кв. 162. Кадастровый номер 48:20:0043601:26982; Квартира, назначение: жилое. Пл.: 51,4 кв.м. Этаж: 12., кв. 163. Кадастровый номер 48:20:0043601:26983; Квартира, назначение: жилое. Пл.: 87,3 кв.м. Этаж: 12. кв. 161. Кадастровый номер 48:20:0043601:26981; Квартира, назначение: жилое. Пл.: 87,8 кв.м. Этаж: 11. кв. 157. Кадастровый номер 48:20:0043601:26976; Квартира, назначение: жилое. Пл.: 91,6 кв.м. Этаж: 2. кв. 121. Кадастровый номер 48:20:0043601:26956; Квартира, назначение: жилое. Пл.: 68,4 кв.м. Этаж: 2. кв. 122. Кадастровый номер 48:20:0043601:26967;  Квартира, назначение: жилое. Пл.: 92,7 кв.м. Этаж: 3. кв. 125. Кадастровый номер 48:20:0043601:26995; Квартира, назначение: жилое. Пл.: 78,6 кв.м. Этаж:2. кв. 124. Кадастровый номер 48:20:0043601:26989; Квартира, назначение: жилое. Пл.: 87,9 кв.м. Этаж:5., кв. 133. Кадастровый номер 48:20:0043601:26950; Квартира, назначение: жилое. Пл.: 78,3 кв.м. Этаж:4. кв. 132. Кадастровый номер 48:20:0043601:26949; Квартира, назначение: жилое. Пл.: 92,5 кв.м. Этаж:4. кв. 129. Кадастровый номер 48:20:0043601:26946; Квартира, назначение: жилое. Пл.: 62,1 кв.м. Этаж:5. кв. 134. Кадастровый номер 48:20:0043601:26951; Квартира, назначение: жилое. Пл.: 62,1 кв.м. Этаж:7. кв. 142. Кадастровый номер 48:20:0043601:26960; Квартира, назначение: жилое. Пл.: 87,9 кв.м. Этаж:10. кв. 153. Кадастровый номер 48:20:0043601:26972; Квартира, назначение: жилое. Пл.: 51,5 кв.м. Этаж:10. кв. 155. Кадастровый номер 48:20:0043601:26974. Квартиры расположены по адресу: г. Липецк, ул. Леонтия Кривенкова, д. 35.Квартира, назначение: жилое. Пл.: 87,6 кв.м. Этаж:1. Адрес: г. Липецк, ул. Свиридова И.В., д.10, кв.458. Кадастровый номер 48:20:0043601:27119.Помещение, назначение: нежилое. Пл.: 128,2. Этаж: 1. Адрес: г. Липецк, ул.Леонтия Кривенкова, д. 35, пом..2. Кадастровый 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31.03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юр.лица; фамилию, имя, отчество, паспортные данные, сведения о месте жительства заявителя физ.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; сведения об участии в капитале заявителя конкурсного управляющего, СРО арбитражных управляющих, членом которой является конкурс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ы  с 16.03.2020г. по 31.03.2020г. (к моменту подачи заявки задаток должен поступить на счет должника) включительно, в размере 20% от начальной цены лота в соответствующем периоде.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Эксстроймаш», ИНН 4823002674, КПП 482301001, р/с 40702810901000126699 в ПАО Банк ЗЕНИТ г. Москва, БИК 044525272, к/с 30101810000000000272, назначение платежа: перечисление задатка на участие в торгах лот №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0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3.2020 в 14:00 (48 014 100.00 руб.) - 21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3.2020 в 14:00 (43 212 690.00 руб.) - 26.03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0 в 14:00 (38 411 280.00 руб.) - 31.03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период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 ОАО «Эксстроймаш» ИНН 4823002674, КПП 482301001, р/с 40702810300600000130 в ПАО Банк ЗЕНИТ г. Москва, БИК 044525272, к/с 30101810000000000272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, а победитель утрачивает право на заключение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Реализация" (ИНН 4826083520, КПП 482601001, адрес: 398001 г.Липецк, ул. Советская, стр.64, офис 311, тел. 8(4742)2209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2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3-15T09:23:00Z</dcterms:modified>
  <cp:revision>3</cp:revision>
  <dc:subject/>
  <dc:title>3</dc:title>
</cp:coreProperties>
</file>