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Муромский 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1_ года.</w:t>
      </w:r>
    </w:p>
    <w:p>
      <w:pPr>
        <w:pStyle w:val="Normal"/>
        <w:ind w:firstLine="720"/>
        <w:jc w:val="both"/>
        <w:rPr/>
      </w:pPr>
      <w:r>
        <w:rPr/>
        <w:t>ИП ГКФХ Матвеева Анастасия Вячеславовна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реш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Покупа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ИП ГКФХ Матвеева Анастасия Вячеславовна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ИП ГКФХ Матвеева Анастасия Вячеславовна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П ГКФХ Матвеева Анастасия Вячеславовна, ОГРНИП </w:t>
            </w:r>
            <w:r>
              <w:rPr>
                <w:shd w:fill="EEEEEE" w:val="clear"/>
              </w:rPr>
              <w:t xml:space="preserve">308333412900035, ИНН </w:t>
            </w:r>
            <w:r>
              <w:rPr>
                <w:rFonts w:cs="Times New Roman CYR"/>
              </w:rPr>
              <w:t>332000876060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602221, Владимирская область, Муромский район, д. Степаньково, ул. Школьная, д. 37</w:t>
            </w:r>
          </w:p>
          <w:p>
            <w:pPr>
              <w:pStyle w:val="Normal"/>
              <w:rPr/>
            </w:pPr>
            <w:r>
              <w:rPr/>
              <w:t>счет № 40802810641020000390 во Владимир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 041708772, ИНН 7725114488 к/сч № 30101810600000000772 в отделение Владимир г. Владимир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ar-SA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19-11-19T10:41:10Z</dcterms:modified>
  <cp:revision>4</cp:revision>
  <dc:subject/>
  <dc:title>проект</dc:title>
</cp:coreProperties>
</file>