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rPr>
          <w:b/>
          <w:b/>
          <w:bCs/>
          <w:shd w:fill="FFFFFF" w:val="clear"/>
          <w:lang w:bidi="ru-RU"/>
        </w:rPr>
      </w:pPr>
      <w:r>
        <w:rPr>
          <w:b/>
        </w:rPr>
        <w:t>Делибалтов Диолимнос Иванович,( 26.11.1963 г.р., м. рожд. Краснодарский край, Успенский р-н, с Трехсельское ИНН 237203533509, ОГРНИП 310235716800025, регистрация 352458, Краснодарский край Успенский район, с. Трехсельское, ул. Мира, 154</w:t>
      </w:r>
      <w:r>
        <w:rPr/>
        <w:t>, в лице конкурсн</w:t>
      </w:r>
      <w:r>
        <w:rPr>
          <w:sz w:val="22"/>
          <w:szCs w:val="22"/>
        </w:rPr>
        <w:t>ого управляющего</w:t>
      </w:r>
      <w:r>
        <w:rPr>
          <w:b/>
          <w:sz w:val="22"/>
          <w:szCs w:val="22"/>
        </w:rPr>
        <w:t xml:space="preserve"> Терещенко Евгения Николаевича </w:t>
      </w:r>
      <w:r>
        <w:rPr>
          <w:bCs/>
          <w:sz w:val="22"/>
          <w:szCs w:val="22"/>
        </w:rPr>
        <w:t>(ИНН 231111327167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ействующего на основании решения арбитражного суда Краснодарского края от 21.11.2019 г. по Делу № А32-7353/2019</w:t>
      </w:r>
      <w:r>
        <w:rPr>
          <w:b/>
          <w:bCs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специальный счет должника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№ </w:t>
      </w:r>
      <w:r>
        <w:rPr>
          <w:b/>
          <w:bCs/>
          <w:color w:val="000000"/>
          <w:u w:val="single"/>
        </w:rPr>
        <w:t>40817810330005741725; БИК 040349602 ; Кор/счет 30101810100000000602; Доп. Офис №8619/0160 в ПАО Сбербанк, г. Краснодар, ул. Красноармейская, д.34.; Получатель Делибалтов Д И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пециальный счет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рганизатором торгов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рганизатором торгов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Краснодарского края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8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тор торгов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рещенко Евгений Николаевич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От Организатора торгов </w:t>
        <w:tab/>
        <w:t xml:space="preserve">                                                       ОТ ПРЕТЕНДЕН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_____________________/ </w:t>
        <w:tab/>
        <w:t xml:space="preserve">                    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6:10:00Z</dcterms:created>
  <dc:creator>upr12</dc:creator>
  <dc:description/>
  <cp:keywords/>
  <dc:language>en-US</dc:language>
  <cp:lastModifiedBy>Евгений</cp:lastModifiedBy>
  <dcterms:modified xsi:type="dcterms:W3CDTF">2020-03-15T06:10:00Z</dcterms:modified>
  <cp:revision>2</cp:revision>
  <dc:subject/>
  <dc:title>Договор о задатке №____</dc:title>
</cp:coreProperties>
</file>