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купли - продажи имущества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. Петропавловск-Камчатский                                                                          __________________________________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Финансовый управляющий Циолковский Константин Владимирович, Должник Смердов Александр Анатольевич, действующий на основании решения Арбитражного суда </w:t>
      </w:r>
      <w:r>
        <w:rPr>
          <w:rFonts w:cs="Arial" w:ascii="Arial" w:hAnsi="Arial"/>
          <w:bCs/>
          <w:sz w:val="22"/>
          <w:szCs w:val="22"/>
        </w:rPr>
        <w:t>Камчатского края дело А24-3106/17 от 29.12.17</w:t>
      </w:r>
      <w:r>
        <w:rPr>
          <w:rFonts w:cs="Arial" w:ascii="Arial" w:hAnsi="Arial"/>
          <w:sz w:val="22"/>
          <w:szCs w:val="22"/>
        </w:rPr>
        <w:t>, именуемое в дальнейшем «Продавец», с одной стороны и _____________________________________________________________ _____, именуемый (ое), в лице _________________________________________________________ в дальнейшем "Покупатель",  с  другой  стороны,   заключили  настоящий  Договор  о  нижеследующ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</w:t>
      </w:r>
      <w:r>
        <w:rPr>
          <w:rFonts w:cs="Arial" w:ascii="Arial" w:hAnsi="Arial"/>
          <w:b/>
          <w:sz w:val="20"/>
        </w:rPr>
        <w:t>Продавец</w:t>
      </w:r>
      <w:r>
        <w:rPr>
          <w:rFonts w:cs="Arial" w:ascii="Arial" w:hAnsi="Arial"/>
          <w:sz w:val="20"/>
        </w:rPr>
        <w:t xml:space="preserve"> передает в собственность </w:t>
      </w:r>
      <w:r>
        <w:rPr>
          <w:rFonts w:cs="Arial" w:ascii="Arial" w:hAnsi="Arial"/>
          <w:b/>
          <w:sz w:val="20"/>
        </w:rPr>
        <w:t>Покупателя</w:t>
      </w:r>
      <w:r>
        <w:rPr>
          <w:rFonts w:cs="Arial" w:ascii="Arial" w:hAnsi="Arial"/>
          <w:sz w:val="20"/>
        </w:rPr>
        <w:t xml:space="preserve">, а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принимает и оплачивает в соответствии с условиями настоящего договора следующее имущество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22"/>
        </w:rPr>
        <w:t xml:space="preserve">Здание: Камчатский край, п. Усть-Камчатск, ул. Кооперативная, д. 3, 2-х этажное, пл. 568,8 кв. м. кадастровый (условный) № 41:09:0010114:664., Земельный участок (право аренды), кад. № 41:09:010114:67, общ. пл. 1189 кв.м. назначение: земли населенных пунктов, для эксплуатации здания дома быта </w:t>
      </w:r>
      <w:r>
        <w:rPr>
          <w:rFonts w:cs="Arial" w:ascii="Arial" w:hAnsi="Arial"/>
          <w:sz w:val="22"/>
          <w:szCs w:val="22"/>
        </w:rPr>
        <w:t>(далее – имущество)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1.2. Указанное помещение принадлежит </w:t>
      </w:r>
      <w:r>
        <w:rPr>
          <w:rFonts w:cs="Arial" w:ascii="Arial" w:hAnsi="Arial"/>
          <w:b/>
          <w:sz w:val="20"/>
        </w:rPr>
        <w:t>ПРОДАВЦУ</w:t>
      </w:r>
      <w:r>
        <w:rPr>
          <w:rFonts w:cs="Arial" w:ascii="Arial" w:hAnsi="Arial"/>
          <w:sz w:val="20"/>
        </w:rPr>
        <w:t xml:space="preserve"> на основании права собственности. 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Arial" w:ascii="Arial" w:hAnsi="Arial"/>
          <w:sz w:val="20"/>
        </w:rPr>
        <w:t>1.4.</w:t>
      </w:r>
      <w:r>
        <w:rPr>
          <w:rFonts w:cs="Arial" w:ascii="Arial" w:hAnsi="Arial"/>
          <w:b/>
          <w:sz w:val="20"/>
        </w:rPr>
        <w:t xml:space="preserve"> Покупатель</w:t>
      </w:r>
      <w:r>
        <w:rPr>
          <w:rFonts w:cs="Arial" w:ascii="Arial" w:hAnsi="Arial"/>
          <w:sz w:val="20"/>
        </w:rPr>
        <w:t xml:space="preserve"> приобрел имущество на публичных торгах № _________________, проведенных с </w:t>
      </w:r>
      <w:r>
        <w:rPr>
          <w:rFonts w:cs="Arial" w:ascii="Arial" w:hAnsi="Arial"/>
          <w:b/>
          <w:sz w:val="20"/>
        </w:rPr>
        <w:t>27 января 2020г</w:t>
      </w:r>
      <w:r>
        <w:rPr>
          <w:rFonts w:cs="Arial" w:ascii="Arial" w:hAnsi="Arial"/>
          <w:sz w:val="20"/>
        </w:rPr>
        <w:t xml:space="preserve">. на электронной площадке </w:t>
      </w:r>
      <w:hyperlink r:id="rId2">
        <w:r>
          <w:rPr>
            <w:rStyle w:val="InternetLink"/>
            <w:rFonts w:cs="Arial" w:ascii="Arial" w:hAnsi="Arial"/>
            <w:sz w:val="20"/>
          </w:rPr>
          <w:t>www.Lot-onlane.ru</w:t>
        </w:r>
      </w:hyperlink>
      <w:r>
        <w:rPr>
          <w:rFonts w:cs="Arial" w:ascii="Arial" w:hAnsi="Arial"/>
          <w:sz w:val="20"/>
        </w:rPr>
        <w:t>, предложив набольшую цену в определенный период торгов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Имущество принадлежит </w:t>
      </w:r>
      <w:r>
        <w:rPr>
          <w:rFonts w:cs="Arial" w:ascii="Arial" w:hAnsi="Arial"/>
          <w:b/>
          <w:sz w:val="20"/>
        </w:rPr>
        <w:t>Должнику</w:t>
      </w:r>
      <w:r>
        <w:rPr>
          <w:rFonts w:cs="Arial" w:ascii="Arial" w:hAnsi="Arial"/>
          <w:sz w:val="20"/>
        </w:rPr>
        <w:t xml:space="preserve"> на праве собственности, распоряжается имуществом Финансовый управляющий. Имущество находится в залоге АО «Россельхозбанк» (Ипотек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и обязанности сторо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тороны обязуются:</w:t>
      </w:r>
    </w:p>
    <w:p>
      <w:pPr>
        <w:pStyle w:val="Normal"/>
        <w:numPr>
          <w:ilvl w:val="1"/>
          <w:numId w:val="1"/>
        </w:numPr>
        <w:ind w:left="420" w:firstLine="289"/>
        <w:jc w:val="both"/>
        <w:rPr/>
      </w:pP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. Подписать договор и направить его в адрес </w:t>
      </w:r>
      <w:r>
        <w:rPr>
          <w:rFonts w:cs="Arial" w:ascii="Arial" w:hAnsi="Arial"/>
          <w:b/>
          <w:sz w:val="20"/>
        </w:rPr>
        <w:t>Продавца</w:t>
      </w:r>
      <w:r>
        <w:rPr>
          <w:rFonts w:cs="Arial" w:ascii="Arial" w:hAnsi="Arial"/>
          <w:sz w:val="20"/>
        </w:rPr>
        <w:t xml:space="preserve"> в течение 5(пяти) дней, после получения уведомления и договора от </w:t>
      </w:r>
      <w:r>
        <w:rPr>
          <w:rFonts w:cs="Arial" w:ascii="Arial" w:hAnsi="Arial"/>
          <w:b/>
          <w:sz w:val="20"/>
        </w:rPr>
        <w:t>Продавца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2. Оплатить покупную цену имущества в течение 30(Тридцати) дней с даты подписания настоящего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sz w:val="20"/>
        </w:rPr>
        <w:t xml:space="preserve"> путем перечисления денежных средств на счет организатора торгов финансового управляющего Терского А. 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 Принять Имущ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1.4. Прибыть для совместной подачи документов на государственную регистрацию перехода прав на имущество в г. Хабаровск.</w:t>
      </w:r>
    </w:p>
    <w:p>
      <w:pPr>
        <w:pStyle w:val="Normal"/>
        <w:numPr>
          <w:ilvl w:val="1"/>
          <w:numId w:val="1"/>
        </w:numPr>
        <w:ind w:left="420" w:firstLine="289"/>
        <w:jc w:val="both"/>
        <w:rPr/>
      </w:pPr>
      <w:r>
        <w:rPr>
          <w:rFonts w:cs="Arial" w:ascii="Arial" w:hAnsi="Arial"/>
          <w:b/>
          <w:sz w:val="20"/>
        </w:rPr>
        <w:t xml:space="preserve">Продавец </w:t>
      </w:r>
      <w:r>
        <w:rPr>
          <w:rFonts w:cs="Arial" w:ascii="Arial" w:hAnsi="Arial"/>
          <w:sz w:val="20"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чение 10 (Десяти) дней с даты получения денежных средств за Имущество, передать совместно Договор на государственную регистрацию перехода права собственности в г. Хабаровске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временно с передачей Имущества передать Покупателю всю имеющуюся документацию на Имущество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констатировали, что в момент подписания договора, денежные средства Продавцом не уплачен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на Договора и порядок оплаты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Цена Имущества составила </w:t>
      </w:r>
      <w:r>
        <w:rPr>
          <w:rFonts w:cs="Arial" w:ascii="Arial" w:hAnsi="Arial"/>
          <w:b/>
          <w:i/>
          <w:sz w:val="20"/>
        </w:rPr>
        <w:t>_____________________________________________________</w:t>
      </w:r>
      <w:r>
        <w:rPr>
          <w:rFonts w:cs="Arial" w:ascii="Arial" w:hAnsi="Arial"/>
          <w:sz w:val="20"/>
        </w:rPr>
        <w:t>. Внесенный задаток в размере 218052 рублей. Засчитывается в счет оплаты по договору. Оставшаяся сумма по договору в размере _______________рублей, оплачивается в течении 30 дней, с даты подписания догов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 С момента оплаты и подписания акта приема передачи имущества, обязательства по ипотеки прекращаются и снимается запрет на совершение сделок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Государственную регистрацию перехода права оплачивает </w:t>
      </w:r>
      <w:r>
        <w:rPr>
          <w:rFonts w:cs="Arial" w:ascii="Arial" w:hAnsi="Arial"/>
          <w:b/>
          <w:sz w:val="20"/>
        </w:rPr>
        <w:t>Покупатель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ход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ереход права собственности Имущества подлежит государственной регистрации, после полной оплаты по договору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аво собственности на Имущество у Продавца возникает с момента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При передаче документов на государственную регистрацию с договором передается подписанный акт приема передачи имущества, с указанием в нем о полной оплате по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360" w:firstLine="3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5.1. При уклонении (отказе) победителя торгов от заключения в установленный срок договора купли – продажи имущества, в течение 5(пяти) рабочих дней с момента получения, победитель утрачивает право на заключение указанного договора купли-продаж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оплаты в течение 30 (тридцати) дней с момента заключения договора, заключенный договор считается расторгнутым в одностороннем порядке, о чем уведомляется Покупатель организатором торгов в течение 5(пяти) дн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ышеизложенных обстоятельствах задаток Продавцу не возвра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.2. Стороны констатировали, что электронная переписка между Сторонами имеет юридическую силу. Отказ от получения, приема и прочтения электронной корреспонденции, в том числе, связанных с техническими неисправностями, не является доказательством ее не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6. Обязательства непреодолимой силы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6.4. Если наступившие обстоятельства, перечисленные в п.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1. Споры и разногласия, возникш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Арбитражный суд Хабаров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3. Содержание статей 131,167,209,223,549-557 Гражданского кодекса РФ, статей 34-36 Семейного кодекса РФ, статей 37,40,42,43 Земельного кодекса РФ сторонам извес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7.4. Настоящий Договор составлен в трех экземплярах и вступает в силу с даты его подпис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8.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45"/>
      </w:tblGrid>
      <w:tr>
        <w:trPr>
          <w:trHeight w:val="1612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купатель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одав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Смердов Александр Анатольевич ИНН 410900275703 сч. № 4081781065300000595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Камчатский РФ АО «Россельхозбанк» БИК 043002801 к.с. № 30101810100000000801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К. В. Циол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20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a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26:00Z</dcterms:created>
  <dc:creator>алекс</dc:creator>
  <dc:description/>
  <cp:keywords/>
  <dc:language>en-US</dc:language>
  <cp:lastModifiedBy>Aleksandr Terskii</cp:lastModifiedBy>
  <cp:lastPrinted>2017-11-21T18:15:00Z</cp:lastPrinted>
  <dcterms:modified xsi:type="dcterms:W3CDTF">2020-01-26T07:26:00Z</dcterms:modified>
  <cp:revision>2</cp:revision>
  <dc:subject/>
  <dc:title/>
</cp:coreProperties>
</file>