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8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0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ехноэнерг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501, Челябинская область, Сосновский район,  поселок Новый Кременкуль, дом 1, ОГРН 1077438001002, ИНН 74380228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9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оит из трёх объектов недвижимости: 1) Нежилое здание  трансформаторная подстанция  № 1 (ТП-1), площадью 74,2 кв.м, кадастровый номер 74:19:0000000:7579. Адрес (местоположение) Россия, Челябинская область, район Сосновский, п. Новый Кременкуль, ПС «Новоградская». 2) Инженерно-коммуникационное сооружение  магистральная электролиния 10 кВ фидер № 36 от подстанции «Новоградская» до ТП-1 СМОО «Технополис», протяженностью 6482,0 м., кадастровый номер 74:19:0000000:4658. Адрес (местоположение) Россия, Челябинская область, район Сосновский. 3) Инженерно-коммуникационное сооружение  ЛЭП ВЛ-10 кВ электроснабжения промзоны СП «ЭКОДОМ», протяженностью 1409,0 м, кадастровый номер 74:19:0000000:4657. Адрес (местоположение) Россия, Челябинская область, район Соснов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ю 1008 кв.м., кадастровый номер 59:04:0109002:1, вид разрешенного использования: под погрузочную площадку, расположенный по адресу (местоположению): установлено относительно ориентира, расположенного за пределами участка. Почтовый адрес ориентира: край Пермский, г. Гремячинск, п. Баска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0 г. в 07:00 (время московское) и заканчивается 27.04.2020 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организатором торгов решения о допуске к участию в торгах. К участию в торгах допускаются лица, подавшие заявку и внесшие сумму задатка в период с 20.03.2020г. с 07-00 по 27.04.2020г. до 07-00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ЦП. Требования к тексту заявки указаны в ст. 110 ФЗ «О несостоятельности (банкротстве)» № 127-ФЗ.  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специальный банковский счет 40702810672000038170 в банке ЧЕЛЯБИНСКОЕ ОТДЕЛЕНИЕ № 8597 ПАО СБЕРБАНК, БИК 047501602, к/с 30101810700000000602; получатель: ООО «Техноэнергострой» (ИНН 7438022836). Подать заявку на участие в торгах, которая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выписку из ЕГРЮЛ (ЕГРИП) или нотариально заверенная копия такой выписки; нотариально заверенный перевод на русский язык документов о гос. регистрации юридического или физического лица в качестве ИП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становлено законодательством и (или) учредительными документами юр. лица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,0% от начальной цены лота в счет обеспечения оплаты приобретаемого недвижимого имущества. К участию в торгах допускаются лица внесшие сумму задатка в период с 20.03.2020г. с 07-00 по 27.04.2020г. до 07-00.  При отказе или уклонении победителя торгов от подписания договора купли-продажи задаток не возвращается. В случае отсутствия задатка на счете в установленный срок или поступления не в полном размере обязательства Участника торгов по внесению задатка считаются невыполненными. Возврат задатка осуществляется согласно ФЗ «О несостоятельности (банкротстве)» № 127-ФЗ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специальный банковский счет 40702810672000038170 в банке ЧЕЛЯБИНСКОЕ ОТДЕЛЕНИЕ № 8597 ПАО СБЕРБАНК, БИК 047501602, к/с 30101810700000000602; получатель: ООО «Техноэнергострой» (ИНН 743802283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9.04.2020г. в 07-00 ч. на электронной площадк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в течение пяти дней с даты получения предложения заключить договор купли-продажи в порядке ч. 16 ст. 110 ФЗ «О несостоятельности (банкротстве)» по адресу: г. Южноуральск, ул. Советской Армии, д. 20-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30 дней с даты подписания договора на счет продавца указанный в договоре купли-продажи (расчетный счет № 40702810272000035861 в банке ЧЕЛЯБИНСКОЕ ОТДЕЛЕНИЕ № 8597 ПАО СБЕРБАНК, БИК 047501602, Кор. счет № 3010181070000000060). получатель: ООО «Техноэнергострой» (ИНН 743802283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аров Владимир Владимирович (ИНН 745302797837, почтовый адрес: 457040, г. Южноуральск, а/я 4, тел. 89128958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3:00Z</dcterms:created>
  <dc:creator>Просвирницына Рина</dc:creator>
  <dc:description/>
  <dc:language>en-US</dc:language>
  <cp:lastModifiedBy>Hewlett Packard</cp:lastModifiedBy>
  <cp:lastPrinted>2010-11-10T17:05:00Z</cp:lastPrinted>
  <dcterms:modified xsi:type="dcterms:W3CDTF">2020-03-16T08:33:00Z</dcterms:modified>
  <cp:revision>2</cp:revision>
  <dc:subject/>
  <dc:title>3</dc:title>
</cp:coreProperties>
</file>