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Челябинская область</w:t>
        <w:tab/>
        <w:tab/>
        <w:tab/>
        <w:tab/>
        <w:tab/>
        <w:tab/>
        <w:tab/>
        <w:tab/>
        <w:t xml:space="preserve">        «___» ____________ </w:t>
      </w:r>
      <w:r>
        <w:rPr>
          <w:rFonts w:cs="Times New Roman" w:ascii="Times New Roman" w:hAnsi="Times New Roman"/>
          <w:sz w:val="21"/>
          <w:szCs w:val="21"/>
          <w:u w:val="single"/>
        </w:rPr>
        <w:t>2020</w:t>
      </w:r>
      <w:r>
        <w:rPr>
          <w:rFonts w:cs="Times New Roman" w:ascii="Times New Roman" w:hAnsi="Times New Roman"/>
          <w:sz w:val="21"/>
          <w:szCs w:val="21"/>
        </w:rPr>
        <w:t xml:space="preserve"> г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сновский район пос. Новый Кременкуль</w:t>
      </w:r>
    </w:p>
    <w:p>
      <w:pPr>
        <w:pStyle w:val="Normal"/>
        <w:autoSpaceDE w:val="false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lang w:eastAsia="ru-RU"/>
        </w:rPr>
        <w:t>Общество с ограниченной ответственностью «</w:t>
      </w:r>
      <w:r>
        <w:rPr>
          <w:b/>
          <w:sz w:val="21"/>
          <w:szCs w:val="21"/>
        </w:rPr>
        <w:t>Техноэнергострой</w:t>
      </w:r>
      <w:r>
        <w:rPr>
          <w:b/>
          <w:sz w:val="21"/>
          <w:szCs w:val="21"/>
          <w:lang w:eastAsia="ru-RU"/>
        </w:rPr>
        <w:t xml:space="preserve">» </w:t>
      </w:r>
      <w:r>
        <w:rPr>
          <w:sz w:val="21"/>
          <w:szCs w:val="21"/>
          <w:lang w:eastAsia="ru-RU"/>
        </w:rPr>
        <w:t>(</w:t>
      </w:r>
      <w:r>
        <w:rPr>
          <w:sz w:val="21"/>
          <w:szCs w:val="21"/>
        </w:rPr>
        <w:t>456501, Челябинская область, Сосновский район, поселок Новый Кременкуль, дом 1</w:t>
      </w:r>
      <w:r>
        <w:rPr>
          <w:sz w:val="21"/>
          <w:szCs w:val="21"/>
          <w:lang w:eastAsia="ru-RU"/>
        </w:rPr>
        <w:t xml:space="preserve">; ОГРН </w:t>
      </w:r>
      <w:r>
        <w:rPr>
          <w:sz w:val="21"/>
          <w:szCs w:val="21"/>
        </w:rPr>
        <w:t>1077438001002</w:t>
      </w:r>
      <w:r>
        <w:rPr>
          <w:sz w:val="21"/>
          <w:szCs w:val="21"/>
          <w:lang w:eastAsia="ru-RU"/>
        </w:rPr>
        <w:t xml:space="preserve">, ИНН </w:t>
      </w:r>
      <w:r>
        <w:rPr>
          <w:sz w:val="21"/>
          <w:szCs w:val="21"/>
        </w:rPr>
        <w:t>7438022836</w:t>
      </w:r>
      <w:r>
        <w:rPr>
          <w:sz w:val="21"/>
          <w:szCs w:val="21"/>
          <w:lang w:eastAsia="ru-RU"/>
        </w:rPr>
        <w:t xml:space="preserve">), именуемое в дальнейшем </w:t>
      </w:r>
      <w:r>
        <w:rPr>
          <w:b/>
          <w:sz w:val="21"/>
          <w:szCs w:val="21"/>
        </w:rPr>
        <w:t>«Продавец»,</w:t>
      </w:r>
      <w:r>
        <w:rPr>
          <w:sz w:val="21"/>
          <w:szCs w:val="21"/>
          <w:lang w:eastAsia="ru-RU"/>
        </w:rPr>
        <w:t xml:space="preserve"> в лице конкурсного управляющего Жарова Владимира Владимировича, действующего на основании Решения Арбитражного суда Челябинской области от 19.09.2019г. (резолютивная часть от 12.09.2019г.), Определения Арбитражного суда Челябинской области от 27 февраля 2020г. по</w:t>
      </w:r>
      <w:r>
        <w:rPr>
          <w:sz w:val="21"/>
          <w:szCs w:val="21"/>
        </w:rPr>
        <w:t xml:space="preserve"> делу № А76-66/2019, с одной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1"/>
          <w:szCs w:val="21"/>
        </w:rPr>
        <w:t>«Участник торгов»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sz w:val="21"/>
          <w:szCs w:val="21"/>
        </w:rPr>
        <w:t>«Покупатель»</w:t>
      </w:r>
      <w:r>
        <w:rPr>
          <w:rFonts w:cs="Times New Roman" w:ascii="Times New Roman" w:hAnsi="Times New Roman"/>
          <w:sz w:val="21"/>
          <w:szCs w:val="21"/>
        </w:rPr>
        <w:t>, в лице ______________________________ ______________________________________________ действующего на основании _________________________, с другой стороны, совместно именуемые «стороны», заключили настоящий договор о нижеследующем: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 ПРЕДМЕТ ДОГОВОРА</w:t>
      </w:r>
    </w:p>
    <w:p>
      <w:pPr>
        <w:pStyle w:val="Con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1.1. Участник торгов обязуется перечислить на специальный банковский счет Продавца задаток в размере не менее 10 % (десяти процентов) от начальной цены продажи имущества (лота), состоящего из трёх объектов недвижимости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 (далее именуемых недвижимое имущество, имущество, объекты недвижимости), в т.ч.:</w:t>
      </w:r>
    </w:p>
    <w:p>
      <w:pPr>
        <w:pStyle w:val="ConsNormal"/>
        <w:tabs>
          <w:tab w:val="clear" w:pos="708"/>
          <w:tab w:val="left" w:pos="1081" w:leader="none"/>
        </w:tabs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 xml:space="preserve">1). </w:t>
      </w:r>
      <w:r>
        <w:rPr>
          <w:rFonts w:cs="Times New Roman" w:ascii="Times New Roman" w:hAnsi="Times New Roman"/>
          <w:sz w:val="21"/>
          <w:szCs w:val="21"/>
        </w:rPr>
        <w:t>Нежилое здание – трансформаторная подстанция – № 1 (ТП-1), площадью 74,2 кв.м, кадастровый номер 74:19:0000000:7579. Адрес (местоположение) Россия, Челябинская область, район Сосновский, п. Новый Кременкуль, ПС «Новоградская»;</w:t>
      </w:r>
    </w:p>
    <w:p>
      <w:pPr>
        <w:pStyle w:val="ConsNormal"/>
        <w:tabs>
          <w:tab w:val="clear" w:pos="708"/>
          <w:tab w:val="left" w:pos="1081" w:leader="none"/>
        </w:tabs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. Инженерно-коммуникационное сооружение –  магистральная электролиния 10 кВ фидер № 36 от подстанции «Новоградская» до ТП-1 СМОО «Технополис», протяженностью 6482,0 м, кадастровый номер 74:19:0000000:4658. Адрес (местоположение) Россия, Челябинская область, район Сосновск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). Инженерно-коммуникационное сооружение – ЛЭП ВЛ-10 кВ электроснабжения промзоны СП «ЭКОДОМ», протяженностью 1409,0 м, кадастровый номер 74:19:0000000:4657. Адрес (местоположение) Россия, Челябинская область, район Сосновский,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чет обеспечения оплаты приобретаемого недвижимого имущества, принадлежащего ООО «Техноэнергострой», выставленного на открытые электронные торги в форме аукцион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2. Вышеуказанное недвижимое имущество принадлежит ООО «Техноэнергострой» на праве собственности на основаниях: Протокола общего собрания ООО «Техноэнергострой» № 2 от 28.05.2007 года и Акта приема-передачи от 30.05.2007 года, по которым Управлением Федеральной регистрационной службы по Челябинской области зарегистрировано право собственности на три объекта недвижимости, о чем в Едином государственном реестре прав на недвижимое имущество и сделок с ним «28» ноября 2007 года сделаны записи регистрации № 74-74-19/065/2007-5, № 74-74-19/065/2007-4, № 74-74-19/065/2007-3, что подтверждается Выпиской из Единого государственного реестра недвижимости о правах отдельного лица на имевшиеся (имеющиеся) у него объекты недвижимости № 74-00-4001/5002/2019-8824 от 10.10.2019 года.</w:t>
      </w:r>
    </w:p>
    <w:p>
      <w:pPr>
        <w:pStyle w:val="Con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1.3. В случае отсутствия задатка на счете в установленный срок или поступления не в полном размере обязательства Участника торгов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 Участник торго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1. В платежном документе указать: «Задаток на участие в электронных торгах в форме аукциона»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1.2. В случае признания Заявителя победителем торгов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. </w:t>
      </w:r>
      <w:bookmarkStart w:id="0" w:name="dst1062"/>
      <w:bookmarkEnd w:id="0"/>
      <w:r>
        <w:rPr>
          <w:rFonts w:cs="Times New Roman" w:ascii="Times New Roman" w:hAnsi="Times New Roman"/>
          <w:sz w:val="21"/>
          <w:szCs w:val="21"/>
        </w:rPr>
        <w:t>Перечисленный Заявителем задаток засчитывается Продавцом в счет оплаты по заключенному договору купли - продажи. В случае отказа или уклонения победителя торгов от подписания договора купли-продажи в течение пяти дней с даты получения предложения заключить договор купли-продажи, внесенный задаток Заявителю не возвращаетс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3. Незамедлительно информировать организатора торгов, в лице конкурсного управляющего Жарова Владимира Владимировича, об изменении своих банковских реквизитов. Организатор торгов (конкурсный управляющий Жаров В.В.)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1. В случае отзыва Участником торгов поданной заявки до окончания срока приема заявок вернуть задаток в течение 5 (пяти) банковск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2. В случае снятия предмета торгов (отзыва лота) с торгов, вернуть задаток в течение 5 (пяти) банковск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3. В случае принятия организатором торгов решения об отказе в допуске Заявителя к участию в торгах, вернуть задаток в течение 5 (пяти) банковских дней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4. В случае непризнания Участника торгов победителем торгов, вернуть задаток в течение 5 (пяти) банковских дней со дня подведения итогов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2.5. В соответствии со ст. 381 Гражданского кодекса РФ, при отказе Участника торгов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Продавцом не возвращается, а Участник торгов утрачивает право на приобретение имущества.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 СРОК ДЕЙСТВИЯ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 Настоящий договор считается заключенным со дня его подписания сторонами или со дня 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Челябин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2. Продавец гарантирует, что до заключения настоящего договора указанное имущество  никому не отчуждено, в споре и под арестом (запрещением) не состоит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3. Настоящий договор сторонами подписан добровольно, без принуждения со стороны третьих лиц, находясь в ясном сознании в полном здравии. Содержание ст. 380, 381 ГК РФ сторонам известно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4. Настоящий договор составлен в двух экземплярах, имеющих одинаковую юридическую силу, один из которых находится у Продавца, а другой - у Участника торгов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4.5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5. АДРЕСА И ПЛАТЕЖНЫЕ РЕКВИЗИТЫ СТОРОН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 ответственностью «Техноэнергострой»</w:t>
            </w:r>
          </w:p>
          <w:p>
            <w:pPr>
              <w:pStyle w:val="Normal"/>
              <w:ind w:right="2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7438022836, КПП 746001001,</w:t>
            </w:r>
          </w:p>
          <w:p>
            <w:pPr>
              <w:pStyle w:val="Normal"/>
              <w:ind w:right="2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77438001002</w:t>
            </w:r>
          </w:p>
          <w:p>
            <w:pPr>
              <w:pStyle w:val="Normal"/>
              <w:ind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регистрации: 456501, Челябинская область, Сосновский район, пос. Новый Кременкуль, дом 1</w:t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специальный банковский счет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40702810672000038170 в банке </w:t>
            </w:r>
          </w:p>
          <w:p>
            <w:pPr>
              <w:pStyle w:val="Normal"/>
              <w:ind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ЕЛЯБИНСКОЕ ОТДЕЛЕНИЕ № 8597 ПАО СБЕРБАНК </w:t>
            </w:r>
          </w:p>
          <w:p>
            <w:pPr>
              <w:pStyle w:val="Normal"/>
              <w:ind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7501602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sz w:val="21"/>
                <w:szCs w:val="21"/>
              </w:rPr>
              <w:t xml:space="preserve">Кор. счет № 30101810700000000602 </w:t>
            </w:r>
          </w:p>
          <w:p>
            <w:pPr>
              <w:pStyle w:val="Normal"/>
              <w:ind w:left="567"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ел. 8-912-895-878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8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тор торгов, Конкурсный управляющий ООО «</w:t>
            </w:r>
            <w:r>
              <w:rPr>
                <w:rFonts w:eastAsia="MS Mincho;ＭＳ 明朝"/>
                <w:sz w:val="21"/>
                <w:szCs w:val="21"/>
              </w:rPr>
              <w:t>Техноэнергострой</w:t>
            </w:r>
            <w:r>
              <w:rPr>
                <w:sz w:val="21"/>
                <w:szCs w:val="21"/>
              </w:rPr>
              <w:t>»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__________________ /Жаров В.В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итель: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________________ /</w:t>
            </w:r>
          </w:p>
        </w:tc>
      </w:tr>
      <w:tr>
        <w:trPr>
          <w:trHeight w:val="305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м.п.</w:t>
            </w:r>
          </w:p>
        </w:tc>
      </w:tr>
    </w:tbl>
    <w:p>
      <w:pPr>
        <w:pStyle w:val="Style20"/>
        <w:tabs>
          <w:tab w:val="clear" w:pos="708"/>
          <w:tab w:val="left" w:pos="5245" w:leader="none"/>
        </w:tabs>
        <w:jc w:val="righ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Style14">
    <w:name w:val="Текст Знак"/>
    <w:qFormat/>
    <w:rPr>
      <w:rFonts w:ascii="Courier New" w:hAnsi="Courier New" w:eastAsia="Arial" w:cs="Courier New"/>
      <w:kern w:val="2"/>
      <w:lang w:eastAsia="zh-CN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textAlignment w:val="baseline"/>
    </w:pPr>
    <w:rPr>
      <w:rFonts w:ascii="Courier New" w:hAnsi="Courier New" w:eastAsia="Arial" w:cs="Courier New"/>
      <w:kern w:val="2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04:00Z</dcterms:created>
  <dc:creator>User</dc:creator>
  <dc:description/>
  <dc:language>en-US</dc:language>
  <cp:lastModifiedBy>Hewlett Packard</cp:lastModifiedBy>
  <cp:lastPrinted>2015-12-04T18:52:00Z</cp:lastPrinted>
  <dcterms:modified xsi:type="dcterms:W3CDTF">2020-03-16T05:04:00Z</dcterms:modified>
  <cp:revision>2</cp:revision>
  <dc:subject/>
  <dc:title>ДОГОВОР О ЗАДАТКЕ № ____</dc:title>
</cp:coreProperties>
</file>