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____ </w:t>
      </w:r>
      <w:r>
        <w:rPr>
          <w:rFonts w:cs="Times New Roman" w:ascii="Times New Roman" w:hAnsi="Times New Roman"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ru-RU"/>
        </w:rPr>
        <w:t>Общество с ограниченной ответственностью «</w:t>
      </w:r>
      <w:r>
        <w:rPr>
          <w:b/>
          <w:sz w:val="21"/>
          <w:szCs w:val="21"/>
        </w:rPr>
        <w:t>Техноэнергострой</w:t>
      </w:r>
      <w:r>
        <w:rPr>
          <w:b/>
          <w:sz w:val="21"/>
          <w:szCs w:val="21"/>
          <w:lang w:eastAsia="ru-RU"/>
        </w:rPr>
        <w:t xml:space="preserve">» </w:t>
      </w:r>
      <w:r>
        <w:rPr>
          <w:sz w:val="21"/>
          <w:szCs w:val="21"/>
          <w:lang w:eastAsia="ru-RU"/>
        </w:rPr>
        <w:t>(</w:t>
      </w:r>
      <w:r>
        <w:rPr>
          <w:sz w:val="21"/>
          <w:szCs w:val="21"/>
        </w:rPr>
        <w:t>456501, Челябинская область, Сосновский район, поселок Новый Кременкуль, дом 1</w:t>
      </w:r>
      <w:r>
        <w:rPr>
          <w:sz w:val="21"/>
          <w:szCs w:val="21"/>
          <w:lang w:eastAsia="ru-RU"/>
        </w:rPr>
        <w:t xml:space="preserve">; ОГРН </w:t>
      </w:r>
      <w:r>
        <w:rPr>
          <w:sz w:val="21"/>
          <w:szCs w:val="21"/>
        </w:rPr>
        <w:t>1077438001002</w:t>
      </w:r>
      <w:r>
        <w:rPr>
          <w:sz w:val="21"/>
          <w:szCs w:val="21"/>
          <w:lang w:eastAsia="ru-RU"/>
        </w:rPr>
        <w:t xml:space="preserve">, ИНН </w:t>
      </w:r>
      <w:r>
        <w:rPr>
          <w:sz w:val="21"/>
          <w:szCs w:val="21"/>
        </w:rPr>
        <w:t>7438022836</w:t>
      </w:r>
      <w:r>
        <w:rPr>
          <w:sz w:val="21"/>
          <w:szCs w:val="21"/>
          <w:lang w:eastAsia="ru-RU"/>
        </w:rPr>
        <w:t xml:space="preserve">), именуемое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  <w:lang w:eastAsia="ru-RU"/>
        </w:rPr>
        <w:t xml:space="preserve"> в лице конкурсного управляющего Жарова Владимира Владимировича, действующего на основании Решения Арбитражного суда Челябинской области от </w:t>
      </w:r>
      <w:r>
        <w:rPr>
          <w:sz w:val="21"/>
          <w:szCs w:val="21"/>
        </w:rPr>
        <w:t>19.09.2019г. (резолютивная часть от 12.09.2019г.) по делу № А76-66/2019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Участник торгов»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>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РУКОВОДСТВУЯСЬ:</w:t>
      </w:r>
      <w:r>
        <w:rPr>
          <w:rFonts w:cs="Times New Roman" w:ascii="Times New Roman" w:hAnsi="Times New Roman"/>
          <w:sz w:val="21"/>
          <w:szCs w:val="21"/>
        </w:rPr>
        <w:t xml:space="preserve"> ст.ст. 110,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1"/>
          <w:szCs w:val="21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kern w:val="0"/>
          <w:sz w:val="21"/>
          <w:szCs w:val="21"/>
          <w:lang w:eastAsia="ar-SA"/>
        </w:rPr>
      </w:pPr>
      <w:r>
        <w:rPr>
          <w:rFonts w:eastAsia="MS Mincho;ＭＳ 明朝" w:cs="Times New Roman" w:ascii="Times New Roman" w:hAnsi="Times New Roman"/>
          <w:kern w:val="0"/>
          <w:sz w:val="21"/>
          <w:szCs w:val="21"/>
          <w:lang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продал, а Покупатель купил недвижимое имущество, состоящее из трёх объектов недвижимости (далее именуемых недвижимое имущество, объекты недвижимости), в т.ч.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1). Нежилое здание – трансформаторная подстанция – № 1 (ТП-1), площадью 74,2 кв.м, кадастровый номер 74:19:0000000:7579. Адрес (местоположение) Россия, Челябинская область, район Сосновский, п. Новый Кременкуль, ПС «Новоградская»;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2). Инженерно-коммуникационное сооружение –  магистральная электролиния 10 кВ фидер № 36 от подстанции «Новоградская» до ТП-1 СМОО «Технополис», протяженностью 6482,0 м, кадастровый номер 74:19:0000000:4658. Адрес (местоположение) Россия, Челябинская область, район Сосновский;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3). Инженерно-коммуникационное сооружение – ЛЭП ВЛ-10 кВ электроснабжения промзоны СП «ЭКОДОМ», протяженностью 1409,0 м, кадастровый номер 74:19:0000000:4657. Адрес (местоположение) Россия, Челябинская область, район Сосновский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ое недвижимое имущество принадлежит ООО «Техноэнергострой» на праве собственности на основаниях: Протокола общего собрания ООО «Техноэнергострой» № 2 от 28.05.2007 года и Акта приема-передачи от 30.05.2007 года, по которым Управлением Федеральной регистрационной службы по Челябинской области зарегистрировано право собственности на три объекта недвижимости, о чем в Едином государственном реестре прав на недвижимое имущество и сделок с ним «28» ноября 2007 года сделаны записи регистрации № 74-74-19/065/2007-5, № 74-74-19/065/2007-4, № 74-74-19/065/2007-3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4001/5002/2019-8824 от 10.10.2019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Указанное в п. 1 договора недвижимое имущество продано за _____ (__________) руб. __ коп., в т.ч. Нежилое здание – трансформаторная подстанция – № 1 (ТП-1), площадью 74,2 кв.м продано за _____ (__________) руб. __ коп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Инженерно-коммуникационное сооружение –  магистральная электролиния 10 кВ фидер № 36 от подстанции «Новоградская» до ТП-1 СМОО «Технополис», протяженностью 6482,0 м продано за _____ (__________) руб. __ коп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Инженерно-коммуникационное сооружение – ЛЭП ВЛ-10 кВ электроснабжения промзоны СП «ЭКОДОМ», протяженностью 1409,0 м продано за _____ (__________) руб. __ коп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а цены объектов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ы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тороны в оценке вышеуказанного недвижимого имуществ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гарантирует Покупателю, что до заключения настоящего договора отчуждаемое недвижимое имущество никому не продано, реализуется в соответствии с утвержденным собранием кредиторов ООО «Техноэнергострой» от 10 января 2020 года, Предложением о порядке, сроках и условиях проведения торгов по реализации имущества ООО " Техноэнергострой"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заключен в рамках конкурсного производства - процедуры банкротства, применяемой к организации, признанной банкротом, в целях соразмерного удовлетворения требований её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1"/>
                <w:szCs w:val="21"/>
                <w:lang w:eastAsia="ru-RU"/>
              </w:rPr>
              <w:t>расчетный сч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0702810272000035861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 счет № 3010181070000000060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Конкурсный управляющий ООО «Техноэнергострой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0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ЖИЛОГО ЗД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b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Техноэнергострой»</w:t>
      </w:r>
      <w:r>
        <w:rPr>
          <w:rFonts w:cs="Times New Roman" w:ascii="Times New Roman" w:hAnsi="Times New Roman"/>
          <w:sz w:val="21"/>
          <w:szCs w:val="21"/>
        </w:rPr>
        <w:t xml:space="preserve"> (456501, Челябинская область, Сосновский район, поселок Новый Кременкуль, дом 1; ОГРН 1077438001002, ИНН 7438022836), именуемое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 по делу № А76-66/2019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>, в лице ________________ _____________________________ действующего на основании _________________________, с другой стороны, совместно именуемые «стороны», с другой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ставили настоящий Акт приемки-передачи нежилого здания (далее - Акт) по Договору купли-продажи имущества, приобретаемого на торгах от "___" __________ 2020 г. (далее - Договор) о нижеследующем: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. 1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Договора Продавец передает, а Покупатель принимает недвижимое имущество, состоящее из трёх объектов недвижимости (далее именуемых недвижимое имущество, объекты недвижимости), в т.ч.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. Нежилое здание – трансформаторная подстанция – № 1 (ТП-1), площадью 74,2 кв.м, кадастровый номер 74:19:0000000:7579. Адрес (местоположение) Россия, Челябинская область, район Сосновский, п. Новый Кременкуль, ПС «Новоградская»;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). Инженерно-коммуникационное сооружение –  магистральная электролиния 10 кВ фидер № 36 от подстанции «Новоградская» до ТП-1 СМОО «Технополис», протяженностью 6482,0 м, кадастровый номер 74:19:0000000:4658. Адрес (местоположение) Россия, Челябинская область, район Соснов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). Инженерно-коммуникационное сооружение – ЛЭП ВЛ-10 кВ электроснабжения промзоны СП «ЭКОДОМ», протяженностью 1409,0 м, кадастровый номер 74:19:0000000:4657. Адрес (местоположение) Россия, Челябинская область, район Сос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 Указанное недвижимое имущество осмотрено Покупателем. Характеристики технического состояния недвижимого имущества при осмотре удовлетворительные и позволяют его использовать в целях, предусмотр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окупатель произвел осмотр объектов недвижимости, ознакомлен со всеми документами, содержащими технические характеристики приобретаемого недвижимого имущества. Не имеет претензий к потребительским качествам и техническому состоянию вышеуказанного недвижимого имущества, в том числе относительно описания и технических характеристик объектов недвижимости (изменения площади, протяженности, изменения схемы размещ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техническому состоянию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5. Стороны взаимных претензий по передаче недвижимого имущества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ов недвижимости</w:t>
      </w:r>
      <w:r>
        <w:rPr>
          <w:iCs/>
          <w:sz w:val="21"/>
          <w:szCs w:val="21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163"/>
        <w:gridCol w:w="4391"/>
      </w:tblGrid>
      <w:tr>
        <w:trPr>
          <w:trHeight w:val="24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Организатор торгов, Конкурсный управляющий ООО «Техноэнергострой»: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/</w:t>
            </w:r>
            <w:r>
              <w:rPr>
                <w:sz w:val="22"/>
                <w:szCs w:val="22"/>
              </w:rPr>
              <w:t>В.В. Жаров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7:00Z</dcterms:created>
  <dc:creator>User</dc:creator>
  <dc:description/>
  <dc:language>en-US</dc:language>
  <cp:lastModifiedBy>Hewlett Packard</cp:lastModifiedBy>
  <cp:lastPrinted>2015-12-04T18:52:00Z</cp:lastPrinted>
  <dcterms:modified xsi:type="dcterms:W3CDTF">2020-03-16T05:07:00Z</dcterms:modified>
  <cp:revision>2</cp:revision>
  <dc:subject/>
  <dc:title>ДОГОВОР О ЗАДАТКЕ № ____</dc:title>
</cp:coreProperties>
</file>