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  <w:t xml:space="preserve">        «___» _____________ </w:t>
      </w:r>
      <w:r>
        <w:rPr>
          <w:rFonts w:cs="Times New Roman" w:ascii="Times New Roman" w:hAnsi="Times New Roman"/>
          <w:sz w:val="21"/>
          <w:szCs w:val="21"/>
          <w:u w:val="single"/>
        </w:rPr>
        <w:t>2020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новский район пос. Новый Кременкуль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ru-RU"/>
        </w:rPr>
        <w:t>Общество с ограниченной ответственностью «</w:t>
      </w:r>
      <w:r>
        <w:rPr>
          <w:b/>
          <w:sz w:val="21"/>
          <w:szCs w:val="21"/>
        </w:rPr>
        <w:t>Техноэнергострой</w:t>
      </w:r>
      <w:r>
        <w:rPr>
          <w:b/>
          <w:sz w:val="21"/>
          <w:szCs w:val="21"/>
          <w:lang w:eastAsia="ru-RU"/>
        </w:rPr>
        <w:t xml:space="preserve">» </w:t>
      </w:r>
      <w:r>
        <w:rPr>
          <w:sz w:val="21"/>
          <w:szCs w:val="21"/>
          <w:lang w:eastAsia="ru-RU"/>
        </w:rPr>
        <w:t>(</w:t>
      </w:r>
      <w:r>
        <w:rPr>
          <w:sz w:val="21"/>
          <w:szCs w:val="21"/>
        </w:rPr>
        <w:t>456501, Челябинская область, Сосновский район, поселок Новый Кременкуль, дом 1</w:t>
      </w:r>
      <w:r>
        <w:rPr>
          <w:sz w:val="21"/>
          <w:szCs w:val="21"/>
          <w:lang w:eastAsia="ru-RU"/>
        </w:rPr>
        <w:t xml:space="preserve">; ОГРН </w:t>
      </w:r>
      <w:r>
        <w:rPr>
          <w:sz w:val="21"/>
          <w:szCs w:val="21"/>
        </w:rPr>
        <w:t>1077438001002</w:t>
      </w:r>
      <w:r>
        <w:rPr>
          <w:sz w:val="21"/>
          <w:szCs w:val="21"/>
          <w:lang w:eastAsia="ru-RU"/>
        </w:rPr>
        <w:t xml:space="preserve">, ИНН </w:t>
      </w:r>
      <w:r>
        <w:rPr>
          <w:sz w:val="21"/>
          <w:szCs w:val="21"/>
        </w:rPr>
        <w:t>7438022836</w:t>
      </w:r>
      <w:r>
        <w:rPr>
          <w:sz w:val="21"/>
          <w:szCs w:val="21"/>
          <w:lang w:eastAsia="ru-RU"/>
        </w:rPr>
        <w:t xml:space="preserve">), именуемое в дальнейшем </w:t>
      </w:r>
      <w:r>
        <w:rPr>
          <w:b/>
          <w:sz w:val="21"/>
          <w:szCs w:val="21"/>
        </w:rPr>
        <w:t>«Продавец»,</w:t>
      </w:r>
      <w:r>
        <w:rPr>
          <w:sz w:val="21"/>
          <w:szCs w:val="21"/>
          <w:lang w:eastAsia="ru-RU"/>
        </w:rPr>
        <w:t xml:space="preserve"> в лице конкурсного управляющего Жарова Владимира Владимировича, действующего на основании Решения Арбитражного суда Челябинской области от 19.09.2019г. (резолютивная часть от 12.09.2019г.), Определения Арбитражного суда Челябинской области от 27 февраля 2020г. по</w:t>
      </w:r>
      <w:r>
        <w:rPr>
          <w:sz w:val="21"/>
          <w:szCs w:val="21"/>
        </w:rPr>
        <w:t xml:space="preserve"> делу № А76-66/2019, с одной стороны, и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1"/>
          <w:szCs w:val="21"/>
        </w:rPr>
        <w:t>«Участник торгов»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«Покупатель»</w:t>
      </w:r>
      <w:r>
        <w:rPr>
          <w:rFonts w:cs="Times New Roman" w:ascii="Times New Roman" w:hAnsi="Times New Roman"/>
          <w:sz w:val="21"/>
          <w:szCs w:val="21"/>
        </w:rPr>
        <w:t>, в лице ______________________________ ______________________________________________ действующего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ConsNormal"/>
        <w:tabs>
          <w:tab w:val="clear" w:pos="708"/>
          <w:tab w:val="left" w:pos="1081" w:leader="none"/>
        </w:tabs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. Участник торгов обязуется перечислить на </w:t>
      </w:r>
      <w:r>
        <w:rPr>
          <w:rFonts w:cs="Times New Roman" w:ascii="Times New Roman" w:hAnsi="Times New Roman"/>
          <w:b/>
          <w:sz w:val="21"/>
          <w:szCs w:val="21"/>
        </w:rPr>
        <w:t>специальный банковский счет</w:t>
      </w:r>
      <w:r>
        <w:rPr>
          <w:rFonts w:cs="Times New Roman" w:ascii="Times New Roman" w:hAnsi="Times New Roman"/>
          <w:sz w:val="21"/>
          <w:szCs w:val="21"/>
        </w:rPr>
        <w:t xml:space="preserve"> Продавца задаток в размере не менее 10 % (десяти процентов) от начальной цены продажи имущества (лота), состоящего из земельного участка (далее именуемого недвижимое имущество, имущество, земельный участок), площадью 1008 кв.м, кадастровый номер 59:04:0109002:1, вид разрешенного использования: под погрузочную площадку, расположенного по адресу (местоположению): установлено относительно ориентира, расположенного за пределами участка. Почтовый адрес ориентира: край Пермский, г. Гремячинск, п. Баская,</w:t>
      </w:r>
    </w:p>
    <w:p>
      <w:pPr>
        <w:pStyle w:val="ConsNormal"/>
        <w:tabs>
          <w:tab w:val="clear" w:pos="708"/>
          <w:tab w:val="left" w:pos="1081" w:leader="none"/>
        </w:tabs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чет обеспечения оплаты приобретаемого недвижимого имущества, принадлежащего ООО «Техноэнергострой», выставленного на открытые электронные торги в форме аукци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Вышеуказанное недвижимое имущество принадлежит ООО «Техноэнергострой» на праве собственности на основании договора купли-продажи земельного участка № 1 от 13.03.2012 года, по которому Управлением Федеральной службы государственной регистрации, кадастра и картографии по Пермскому краю зарегистрировано право собственности, о чем в Едином государственном реестре прав на недвижимое имущество и сделок с ним «12» февраля 2013 года сделана запись регистрации № 59-59-18/029/2012-807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4001/5002/2019-8824 от 10.10.2019 г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В случае отсутствия задатка на счете в установленный срок или поступления не в полном размере обязательства Участника торгов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В платежном документе указать: «Задаток на участие в электронных торгах в форме  аукциона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2. В случае признания Заявителя победителем торгов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. </w:t>
      </w:r>
      <w:bookmarkStart w:id="0" w:name="dst1062"/>
      <w:bookmarkEnd w:id="0"/>
      <w:r>
        <w:rPr>
          <w:rFonts w:cs="Times New Roman" w:ascii="Times New Roman" w:hAnsi="Times New Roman"/>
          <w:sz w:val="21"/>
          <w:szCs w:val="21"/>
        </w:rPr>
        <w:t>Перечисленный Заявителем задаток засчитывается Продавцом в счет оплаты по заключенному договору купли - продажи. В случае отказа или уклонения победителя торгов от подписания договора купли-продажи в течение пяти дней с даты получения предложения заключить договор купли-продажи, внесенный задаток Заявителю не возвращаетс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3. Незамедлительно информировать организатора торгов, в лице конкурсного управляющего Жарова Владимира Владимировича, об изменении своих банковских реквизитов. Организатор торгов (конкурсный управляющий Жаров В.В.)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В случае отзыва Участником торгов поданной заявки до окончания срока приема заявок вернуть задаток в течение 5 (пяти) банковск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В случае снятия предмета торгов (отзыва лота) с торгов, вернуть задаток в течение 5 (пяти) банковск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3. В случае принятия организатором торгов решения об отказе в допуске Заявителя к участию в торгах, вернуть задаток в течение 5 (пяти) банковск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4. В случае непризнания Участника торгов победителем торгов, вернуть задаток в течение 5 (пяти) банковских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5. В соответствии со ст. 381 Гражданского кодекса РФ, при отказе Участника торгов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Продавцом не возвращается, а Участник торгов утрачивает право на приобретение имущества.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 Продавец гарантирует, что до заключения настоящего договора указанное имущество  никому не отчуждено, в споре и под арестом (запрещением) не состоит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 Настоящий договор сторонами подписан добровольно, без принуждения со стороны третьих лиц, находясь в ясном сознании в полном здравии. Содержание ст. 380, 381 ГК РФ сторонам известно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4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 ответственностью «Техноэнергострой»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438022836, КПП 746001001,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74380010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456501, Челябинская область, Сосновский район, пос. Новый Кременкуль, дом 1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специальный банковский счет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0702810672000038170 в банке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ЯБИНСКОЕ ОТДЕЛЕНИЕ № 8597 ПАО СБЕРБАНК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. счет № 30101810700000000602</w:t>
            </w:r>
          </w:p>
          <w:p>
            <w:pPr>
              <w:pStyle w:val="Normal"/>
              <w:ind w:left="567"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8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Конкурсный управляющий ООО «</w:t>
            </w:r>
            <w:r>
              <w:rPr>
                <w:rFonts w:eastAsia="MS Mincho;ＭＳ 明朝"/>
                <w:sz w:val="21"/>
                <w:szCs w:val="21"/>
              </w:rPr>
              <w:t>Техноэнергострой</w:t>
            </w:r>
            <w:r>
              <w:rPr>
                <w:sz w:val="21"/>
                <w:szCs w:val="21"/>
              </w:rPr>
              <w:t>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Style20"/>
        <w:tabs>
          <w:tab w:val="clear" w:pos="708"/>
          <w:tab w:val="left" w:pos="5245" w:leader="none"/>
        </w:tabs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5:00Z</dcterms:created>
  <dc:creator>User</dc:creator>
  <dc:description/>
  <dc:language>en-US</dc:language>
  <cp:lastModifiedBy>Hewlett Packard</cp:lastModifiedBy>
  <cp:lastPrinted>2015-12-04T18:52:00Z</cp:lastPrinted>
  <dcterms:modified xsi:type="dcterms:W3CDTF">2020-03-16T05:05:00Z</dcterms:modified>
  <cp:revision>2</cp:revision>
  <dc:subject/>
  <dc:title>ДОГОВОР О ЗАДАТКЕ № ____</dc:title>
</cp:coreProperties>
</file>