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48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4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ОПТТОРГ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. Пермь, ул. Промышленная, 50-203, ОГРН 1038102237744, ИНН 81070048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ндросенко Алекс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3220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от 30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одаже на торгах единым лотом подлежит следующее имущество (далее  Имущество, Лот):  - автозаправочный комплекс, состоящий из здания операторской (А) пожарного водоема (Б), выгребной ямы (В), нефтеловушки (Г), четырех цистерн (Д), осветительной мачты (Е), навеса (Ж), склада (И), туалета (Г1), кадастровый номер 59:15:0000000:197, площадью 20.6 кв.м, адрес- Пермский край, Большесосновский район, урочище «Поповский лог», автодорога «ПермьКазань» 374 км в районе с. Большая Соснова  -земельный участок для размещения АЗС, расположенный на землях промышленности, энергетики, транспорта, связи, кадастровый номер 59:15:1030101:603, площадью 1434 кв м, адрес Пермский край, Большесосновский район, урочище «Поповский лог», автодорога «ПермьКазань» 374 км в районе с. Большая Соснова - здание операторной АЗС-59, назначение: нежилое 1-этажное, (лит. А, Г Г1-Г16, Г18, Г19, Г22-Г25), кадастровый номер 59:32:0100009:7265, площадью 61.2 кв м, адрес- Пермский край, Пермский район, Юго-Камское , пос. Юго-Камский, ул. Советская, 240 - здание магазина, назначение: нежилое, 1-этажное., лит. Б, кадастровый номер 59:32:0100009:7266, площадью 43.2 кв м, адрес- Пермский край, Пермский район, Юго-Камское , пос. Юго-Камский, ул. Советская, 240 - земельный участок под промышленные предприятия на землях промышленности, энергетики, транспорта, связи, радиовещания, телевидения, информатики, космического обеспечения, энергетики, обороны и иного назначения, кадастровый номер 59:32:4260001:0317, площадью 6893 кв м, адрес- Пермский край, Пермский район, Юго-Камское , пос. Юго-Камский, ул. Советская, 24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3.2020 г. и заканчивается 24.04.2020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. и физ.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; г) ФИО, паспортные данные, сведения о месте жительства (для физ. лица), номер телефона, адрес эл. почты; д)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СРО арбитражных управляющих, членом или руководителем которой является К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10 % от начальной цены Лота. . Задаток должен поступить на счет ОТ на дату составления протокола об определении участников торгов. Возврат задатка в течении 5 рабочих дней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 - АО «Российский аукционный дом» (ИНН 7838430413, КПП 783801001); р/с № 40702810355000036459,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7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лицо, предложившее наиболее высокую цену (далее  ПТ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0г. г. Пермь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Т в день и в месте проведения торгов на сайте ЭП и оформляются протоколом о результатах проведения торгов. Протокол размещается на ЭП в день принятия ОТ решения о признании участника победителем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КП на спец.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ндросенко Алексе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907089023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14083,  г. Пермь, ул. Запорожская,д. 1 кв. 150, тел. 8912882415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va0077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3-16T07:34:00Z</dcterms:modified>
  <cp:revision>14</cp:revision>
  <dc:subject/>
  <dc:title>3</dc:title>
</cp:coreProperties>
</file>