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0 12:00 - 22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ельцина Любовь Ар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5498759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36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Арбитражного суда Саратовской области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Электромеханический завод «Прогресс» (ИНН 6455062629, ОГРН 1146455002110, адрес (место нахождения): 410012, Саратовская область, г. Саратов, ул. Университетская, д. 28) в размере 5,32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«СЭЗ «Прогресс» (ИНН 6455034830, ОГРН 1036405508270, адрес (место нахождения): город Москва, переулок Колокольников, д. 9, строение 5) в размере 10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0 г. и заканчивается 22.05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 (Двадцать) % от начальной продажной цены Имущества (лота), установленной для соответствующих торгов (периода торгов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(который размещается на электронной площадке) и оплачивает задаток на счет, указанный в сообщении о проведении торгов. Заявитель вправе также направить задаток на счета, указанные в сообщении о проведении торгов без представления подписанного договора о задатке. При невозможности внесения задатка в срок на счет, указанный в сообщении о торгах, в том числе виду недобросовестных действий организатора торгов, закрытия счета и т.п., сумма задатка может быть внесена в депозит нотариуса. Суммы внесенных заявителями задатков возвращаются организатором торгов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5 (пяти) рабочих дней с даты принятия решения об объявлении торгов несостоявшимися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Удержанная сумма задатка включается в состав конкурсной массы Должника за вычетом издержек организатора торгов на их проведение. При проведении повторных торгов допускается зачет ранее внесенных задатков в счет задатков, подлежащих внесению на повторных или иных следующих торгах. Такой зачет производится по заявлению претендента, фактически внесшего задаток. В этом случае задаток по результатам первых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Саратовский региональный филиал АО «Российский сельскохозяйственный банк» Место нахождение: 410006, г. Саратов, ул. им. Радищева А.Н., д. 65/2 Кор. счет: 30101810500000000843 БИК банка: 046311843 Р/С: 408178102520000295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184 500.00 руб.) - 25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0 в 12:00 (156 825.00 руб.) - 0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0 в 12:00 (129 150.00 руб.) - 1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12:00 (101 475.00 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0 в 12:00 (73 800.00 руб.) - 0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5.2020 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46 125.00 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.05.2020 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8 450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4 626 000.00 руб.) - 25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0 в 12:00 (3 932 100.00 руб.) - 0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0 в 12:00 (3 238 200.00 руб.) - 1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12:00 (2 544 300.00 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0 в 12:00 (1 850 400.00 руб.) - 0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12:00 (1 156 500.00 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.05.2020 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462 600.00 руб.) - 22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лучения этого протокола финансовый управляющий направляет победителю торгов заказным письмом с уведомлением о вручении либо курьером либо экспресс-почтой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италий Викторович (ИНН 645300860625, КПП , адрес: 410002, г. Саратов, ул. Вольская, 2д, кв. 309, тел. 89370290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енин Алексей Николаевич</cp:lastModifiedBy>
  <cp:lastPrinted>2010-11-10T17:05:00Z</cp:lastPrinted>
  <dcterms:modified xsi:type="dcterms:W3CDTF">2020-03-16T09:14:00Z</dcterms:modified>
  <cp:revision>15</cp:revision>
  <dc:subject/>
  <dc:title>3</dc:title>
</cp:coreProperties>
</file>