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8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5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Заволж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6536, Костромская область, Костромской район, п.  Ильинское, ул. Центральная, д.  2, ОГРН 1024402235054, ИНН 44140077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аров Алексей Рас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736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18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 колесный МТЗ-82.1. Гос. номер 4612 КС 44 цвет синий 2002 г. в. инвентарный №00-000042, зав. №080729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20 г. и заканчивается 06.05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 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; копию действительной на день представления заявки на участия в торгах выписки из Единого государственного реестра юридических лиц (для юридического лица), копию действительной на день представления заявки на участие в торгах выписки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, организационно-правовая форма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, номер контактного телефона, адрес электронной почты заявителя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1 81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составляет 10% от начальной цены продажи лота.  Заявитель вносит сумму задатка путем перечисления денежных средств на спец.счет для приема задатков ЗАО "Заволжское" по следующим реквизитам: Закрытое акционерное общество "ЗАВОЛЖСКОЕ" ИНН/КПП 4414007752/441401001, ОГРН 1024402235054, р/с 40702810663000004995 в Тверское отделение № 8607 ПАО Сбербанк, к/с 30101810700000000679, БИК 042809679 Задаток должен быть возвращен Организатором торгов Заявителю в течение 5 раб. дней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крытое акционерное общество "ЗАВОЛЖСКОЕ" ИНН/КПП 4414007752/441401001, ОГРН 1024402235054, р/с 40702810663000004995 в Тверское отделение № 8607 ПАО Сбербанк, к/с 30101810700000000679, БИК 04280967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18 13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: 10 906.7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 Преимущественное право приобретения предмета торгов имеют лица, указанные в ст.179 Федерального закона от 26.10.2002 № 127-ФЗ «О несостоятельности (банкротстве)» В случае, если указанные лица в течение месяца не заявили о своем желании приобрести имущество и имущественные права, конкурсный управляющий осуществляет реализацию имущества и имущественных прав в порядке, предусмотренным закон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08.05.2020 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 Преимущественное право приобретения предмета торгов имеют лица, указанные в ст.179 Федерального закона от 26.10.2002 № 127-ФЗ «О несостоятельности (банкротстве)» В случае, если указанные лица в течение месяца не заявили о своем желании приобрести имущество и имущественные права, конкурсный управляющий осуществляет реализацию имущества и имущественных прав в порядке, предусмотренным закон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Сафаров Алексей Расимович (ИНН 690504813827, КПП , адрес: 170006, г.Тверь, ул. Брагина, д.6а оф.310, пом.1., тел. +74822356725, e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fa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0-03-16T09:29:00Z</dcterms:modified>
  <cp:revision>15</cp:revision>
  <dc:subject/>
  <dc:title>3</dc:title>
</cp:coreProperties>
</file>