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102 от 31.12.2019г. и договора поручения № РАД-1261/2019 от 13.12.19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>
          <w:b/>
          <w:b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объекта недвижимости: Лот №1.</w:t>
      </w:r>
      <w:r>
        <w:rPr>
          <w:sz w:val="24"/>
          <w:szCs w:val="24"/>
        </w:rPr>
        <w:t xml:space="preserve"> Стоянка, назначение: нежилое, площадь 113,7 кв.м,  количество этажей 1, в том числе поземных 0, кадастровый номер 34:09:021049:106, расположенная по адресу: Волгоградская область, Калачевский р-н, г. Калач-на-Дону, ул. Октябрьская, д. 281, </w:t>
      </w:r>
      <w:r>
        <w:rPr>
          <w:sz w:val="23"/>
          <w:szCs w:val="23"/>
        </w:rPr>
        <w:t xml:space="preserve">(далее - Имущество), </w:t>
      </w:r>
      <w:r>
        <w:rPr>
          <w:b/>
          <w:sz w:val="22"/>
          <w:szCs w:val="22"/>
        </w:rPr>
        <w:t>проводимых «15» июня 2020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14 600 (Четырнадцать тысяч шестьсот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0.06.2020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126260000311 в Филиале №7806 Банка ВТБ (ПАО) г. Санкт-Петербург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БИК 044030707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240300000707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; </w:t>
            </w:r>
            <w:r>
              <w:rPr>
                <w:sz w:val="22"/>
                <w:szCs w:val="22"/>
              </w:rPr>
              <w:t>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User</cp:lastModifiedBy>
  <cp:lastPrinted>2013-05-24T12:14:00Z</cp:lastPrinted>
  <dcterms:modified xsi:type="dcterms:W3CDTF">2020-03-16T15:15:00Z</dcterms:modified>
  <cp:revision>40</cp:revision>
  <dc:subject/>
  <dc:title>Форма 1</dc:title>
</cp:coreProperties>
</file>